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国资委直属机关五四红旗团委（团支部）申报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0"/>
        <w:gridCol w:w="655"/>
        <w:gridCol w:w="1085"/>
        <w:gridCol w:w="760"/>
        <w:gridCol w:w="707"/>
        <w:gridCol w:w="153"/>
        <w:gridCol w:w="697"/>
        <w:gridCol w:w="1418"/>
        <w:gridCol w:w="1326"/>
      </w:tblGrid>
      <w:tr>
        <w:trPr>
          <w:trHeight w:val="1248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报单位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下属团支部（总支）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岁以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青年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岁以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团员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青年占本单位人数比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发展团员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推优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团干部情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团委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支部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委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职团干部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最近一次换届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2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绩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17—2018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度）</w:t>
            </w:r>
          </w:p>
        </w:tc>
      </w:tr>
      <w:tr>
        <w:trPr>
          <w:trHeight w:val="38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在单位党组织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国资委直属机关团委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填表说明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</w:rPr>
        <w:t>请严格按照要求填写此表各项内容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</w:rPr>
        <w:t>填写不下的内容可另附页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</w:rPr>
        <w:t>此表可复印。如另制表格，内容和规格须与此表一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6T06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