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资委直属机关青年</w:t>
      </w:r>
      <w:r>
        <w:rPr>
          <w:rFonts w:eastAsia="方正小标宋简体" w:ascii="方正小标宋简体" w:hAnsi="方正小标宋简体"/>
          <w:sz w:val="36"/>
          <w:szCs w:val="36"/>
        </w:rPr>
        <w:t>PPT(</w:t>
      </w:r>
      <w:r>
        <w:rPr>
          <w:rFonts w:ascii="方正小标宋简体" w:hAnsi="方正小标宋简体" w:eastAsia="方正小标宋简体"/>
          <w:sz w:val="36"/>
          <w:szCs w:val="36"/>
        </w:rPr>
        <w:t>幻灯片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大赛评分标准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8"/>
        <w:gridCol w:w="4710"/>
        <w:gridCol w:w="1952"/>
      </w:tblGrid>
      <w:tr>
        <w:trPr>
          <w:trHeight w:val="9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成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值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分要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107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内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突出、内容完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内容能够清晰、准确地表达并再现素材的精要；整部作品已覆盖素材的主要内容。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-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很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1-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 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11-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一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0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 差</w:t>
            </w:r>
          </w:p>
        </w:tc>
      </w:tr>
      <w:tr>
        <w:trPr>
          <w:trHeight w:val="107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合理、逻辑顺畅：幻灯片之间具有层次性和连贯性；逻辑顺畅，过渡恰当；整体风格统一流畅、协调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扣主题：模版、版式、作品的表现方式能够恰当地表现主题内容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技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术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中使用了文本、图片、表格、图表、图形、动画、音频、视频等表现工具；作品中可使用超链接或动作功能，但不是必选项，不使用不扣分。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-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很好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 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6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一般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 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 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中使用的上述功能经过优化处理，可以载入迅速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部作品的播放流畅，运行稳定、无故障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艺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术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4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体界面美观，布局合理，层次分明，模版及版式设计生动活泼，富有新意，总体视觉效果好，有较强的表现力和感染力。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很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11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 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6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一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0- 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 差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中色彩搭配合理协调，表现风格引人入胜；文字清晰，字体设计恰当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创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意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体布局风格（包括模版设计、版式安排、色彩搭配等）立意新颖，构思独特，设计巧妙，具有想像力和表现力。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很好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 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- 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一般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 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 差</w:t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原创成分高，具有鲜明的个性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作品长度低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张或超出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张均扣减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43:00Z</dcterms:created>
  <dc:creator>Lenovo User</dc:creator>
  <dc:description/>
  <cp:keywords/>
  <dc:language>en-US</dc:language>
  <cp:lastModifiedBy>Lenovo User</cp:lastModifiedBy>
  <dcterms:modified xsi:type="dcterms:W3CDTF">2008-09-08T06:43:00Z</dcterms:modified>
  <cp:revision>2</cp:revision>
  <dc:subject/>
  <dc:title>国资委直属机关青年PPT(幻灯片)大赛评分标准</dc:title>
</cp:coreProperties>
</file>