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理学：解码个人与社会行为奥秘</w:t>
            </w:r>
          </w:p>
          <w:p>
            <w:pPr>
              <w:pStyle w:val="Normal"/>
              <w:spacing w:lineRule="exact" w:line="300"/>
              <w:ind w:firstLine="176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心里学与个人、社会的发展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十四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理学：解码个人与社会行为奥秘</w:t>
            </w:r>
          </w:p>
          <w:p>
            <w:pPr>
              <w:pStyle w:val="Normal"/>
              <w:spacing w:lineRule="exact" w:line="300"/>
              <w:ind w:firstLine="176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心里学与个人、社会的发展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十四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理学：解码个人与社会行为奥秘</w:t>
            </w:r>
          </w:p>
          <w:p>
            <w:pPr>
              <w:pStyle w:val="Normal"/>
              <w:spacing w:lineRule="exact" w:line="300"/>
              <w:ind w:firstLine="176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心里学与个人、社会的发展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十四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理学：解码个人与社会行为奥秘</w:t>
            </w:r>
          </w:p>
          <w:p>
            <w:pPr>
              <w:pStyle w:val="Normal"/>
              <w:spacing w:lineRule="exact" w:line="300"/>
              <w:ind w:firstLine="176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心里学与个人、社会的发展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十四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让阳光照亮心灵</w:t>
            </w:r>
          </w:p>
          <w:p>
            <w:pPr>
              <w:pStyle w:val="Normal"/>
              <w:spacing w:lineRule="exact" w:line="300"/>
              <w:ind w:firstLine="2964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公务员的情绪管理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5"/>
                <w:sz w:val="24"/>
              </w:rPr>
              <w:t>杨凤池</w:t>
            </w:r>
            <w:r>
              <w:rPr>
                <w:rFonts w:eastAsia="Times New Roman"/>
                <w:spacing w:val="-6"/>
                <w:w w:val="95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5"/>
                <w:sz w:val="24"/>
              </w:rPr>
              <w:t>首都医科大学教授，心理学教研室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让阳光照亮心灵</w:t>
            </w:r>
          </w:p>
          <w:p>
            <w:pPr>
              <w:pStyle w:val="Normal"/>
              <w:spacing w:lineRule="exact" w:line="300"/>
              <w:ind w:firstLine="2964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公务员的情绪管理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5"/>
                <w:sz w:val="24"/>
              </w:rPr>
              <w:t>杨凤池</w:t>
            </w:r>
            <w:r>
              <w:rPr>
                <w:rFonts w:eastAsia="Times New Roman"/>
                <w:spacing w:val="-6"/>
                <w:w w:val="95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5"/>
                <w:sz w:val="24"/>
              </w:rPr>
              <w:t>首都医科大学教授，心理学教研室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让阳光照亮心灵</w:t>
            </w:r>
          </w:p>
          <w:p>
            <w:pPr>
              <w:pStyle w:val="Normal"/>
              <w:spacing w:lineRule="exact" w:line="300"/>
              <w:ind w:firstLine="2964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公务员的情绪管理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5"/>
                <w:sz w:val="24"/>
              </w:rPr>
              <w:t>杨凤池</w:t>
            </w:r>
            <w:r>
              <w:rPr>
                <w:rFonts w:eastAsia="Times New Roman"/>
                <w:spacing w:val="-6"/>
                <w:w w:val="95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5"/>
                <w:sz w:val="24"/>
              </w:rPr>
              <w:t>首都医科大学教授，心理学教研室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让阳光照亮心灵</w:t>
            </w:r>
          </w:p>
          <w:p>
            <w:pPr>
              <w:pStyle w:val="Normal"/>
              <w:spacing w:lineRule="exact" w:line="300"/>
              <w:ind w:firstLine="2964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公务员的情绪管理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5"/>
                <w:sz w:val="24"/>
              </w:rPr>
              <w:t>杨凤池</w:t>
            </w:r>
            <w:r>
              <w:rPr>
                <w:rFonts w:eastAsia="Times New Roman"/>
                <w:spacing w:val="-6"/>
                <w:w w:val="95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5"/>
                <w:sz w:val="24"/>
              </w:rPr>
              <w:t>首都医科大学教授，心理学教研室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三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灵光一闪，智慧顿生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创造性思维的产生与应用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罗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三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灵光一闪，智慧顿生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创造性思维的产生与应用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罗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三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灵光一闪，智慧顿生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创造性思维的产生与应用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罗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三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灵光一闪，智慧顿生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创造性思维的产生与应用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罗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三月二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四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谁离得开谁？</w:t>
            </w:r>
          </w:p>
          <w:p>
            <w:pPr>
              <w:pStyle w:val="Normal"/>
              <w:spacing w:lineRule="exact" w:line="300"/>
              <w:ind w:firstLine="307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pacing w:val="-4"/>
                <w:w w:val="95"/>
                <w:sz w:val="24"/>
              </w:rPr>
              <w:t>探索婚恋心理，提升家庭功能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李子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日友好医院心理科主任医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四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谁离得开谁？</w:t>
            </w:r>
          </w:p>
          <w:p>
            <w:pPr>
              <w:pStyle w:val="Normal"/>
              <w:spacing w:lineRule="exact" w:line="300"/>
              <w:ind w:firstLine="307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pacing w:val="-4"/>
                <w:w w:val="95"/>
                <w:sz w:val="24"/>
              </w:rPr>
              <w:t>探索婚恋心理，提升家庭功能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李子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日友好医院心理科主任医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四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谁离得开谁？</w:t>
            </w:r>
          </w:p>
          <w:p>
            <w:pPr>
              <w:pStyle w:val="Normal"/>
              <w:spacing w:lineRule="exact" w:line="300"/>
              <w:ind w:firstLine="307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pacing w:val="-4"/>
                <w:w w:val="95"/>
                <w:sz w:val="24"/>
              </w:rPr>
              <w:t>探索婚恋心理，提升家庭功能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李子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日友好医院心理科主任医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四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谁离得开谁？</w:t>
            </w:r>
          </w:p>
          <w:p>
            <w:pPr>
              <w:pStyle w:val="Normal"/>
              <w:spacing w:lineRule="exact" w:line="300"/>
              <w:ind w:firstLine="307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pacing w:val="-4"/>
                <w:w w:val="95"/>
                <w:sz w:val="24"/>
              </w:rPr>
              <w:t>探索婚恋心理，提升家庭功能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李子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日友好医院心理科主任医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一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五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立党为公，快乐工作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党政干部的个人素质与心理健康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0"/>
                <w:sz w:val="24"/>
              </w:rPr>
              <w:t>王登峰</w:t>
            </w:r>
            <w:r>
              <w:rPr>
                <w:rFonts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0"/>
                <w:sz w:val="24"/>
              </w:rPr>
              <w:t>北京大学人格与社会心理学研究中心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五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立党为公，快乐工作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党政干部的个人素质与心理健康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0"/>
                <w:sz w:val="24"/>
              </w:rPr>
              <w:t>王登峰</w:t>
            </w:r>
            <w:r>
              <w:rPr>
                <w:rFonts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0"/>
                <w:sz w:val="24"/>
              </w:rPr>
              <w:t>北京大学人格与社会心理学研究中心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五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立党为公，快乐工作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党政干部的个人素质与心理健康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0"/>
                <w:sz w:val="24"/>
              </w:rPr>
              <w:t>王登峰</w:t>
            </w:r>
            <w:r>
              <w:rPr>
                <w:rFonts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0"/>
                <w:sz w:val="24"/>
              </w:rPr>
              <w:t>北京大学人格与社会心理学研究中心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五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立党为公，快乐工作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党政干部的个人素质与心理健康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pacing w:val="-6"/>
                <w:w w:val="90"/>
                <w:sz w:val="24"/>
              </w:rPr>
              <w:t>王登峰</w:t>
            </w:r>
            <w:r>
              <w:rPr>
                <w:rFonts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eastAsia="楷体_GB2312"/>
                <w:spacing w:val="-6"/>
                <w:w w:val="90"/>
                <w:sz w:val="24"/>
              </w:rPr>
              <w:t>北京大学人格与社会心理学研究中心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十八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六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适应压力，健康生活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亚健康状态的表现与调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副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二十五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六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适应压力，健康生活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亚健康状态的表现与调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副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二十五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六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适应压力，健康生活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亚健康状态的表现与调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副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二十五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六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适应压力，健康生活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亚健康状态的表现与调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副所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四月二十五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七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际沟通，从心开始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情感智力与领导力的提升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车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前任院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九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七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际沟通，从心开始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情感智力与领导力的提升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车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前任院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九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七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际沟通，从心开始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情感智力与领导力的提升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车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前任院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九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七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际沟通，从心开始</w:t>
            </w:r>
          </w:p>
          <w:p>
            <w:pPr>
              <w:pStyle w:val="Normal"/>
              <w:spacing w:lineRule="exact" w:line="3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情感智力与领导力的提升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车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前任院长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九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八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如何面对突发性事件？</w:t>
            </w:r>
          </w:p>
          <w:p>
            <w:pPr>
              <w:pStyle w:val="Normal"/>
              <w:spacing w:lineRule="exact" w:line="300"/>
              <w:ind w:firstLine="2438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突发事件的心理预警及干预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乐国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政法大学心理系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十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八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如何面对突发性事件？</w:t>
            </w:r>
          </w:p>
          <w:p>
            <w:pPr>
              <w:pStyle w:val="Normal"/>
              <w:spacing w:lineRule="exact" w:line="300"/>
              <w:ind w:firstLine="2438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突发事件的心理预警及干预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乐国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政法大学心理系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十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八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如何面对突发性事件？</w:t>
            </w:r>
          </w:p>
          <w:p>
            <w:pPr>
              <w:pStyle w:val="Normal"/>
              <w:spacing w:lineRule="exact" w:line="300"/>
              <w:ind w:firstLine="2438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突发事件的心理预警及干预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乐国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政法大学心理系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十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八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如何面对突发性事件？</w:t>
            </w:r>
          </w:p>
          <w:p>
            <w:pPr>
              <w:pStyle w:val="Normal"/>
              <w:spacing w:lineRule="exact" w:line="300"/>
              <w:ind w:firstLine="2438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突发事件的心理预警及干预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乐国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政法大学心理系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十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九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智共享，和谐共赢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团队沟通技巧与冲突解决策略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樊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清华大学心理学系副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二十三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九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智共享，和谐共赢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团队沟通技巧与冲突解决策略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樊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清华大学心理学系副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二十三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九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智共享，和谐共赢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团队沟通技巧与冲突解决策略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樊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清华大学心理学系副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二十三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九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心智共享，和谐共赢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团队沟通技巧与冲突解决策略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樊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清华大学心理学系副主任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二十三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幸福与成功一样重要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克服工作枯竭，提升主观幸福感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刘翔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三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幸福与成功一样重要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克服工作枯竭，提升主观幸福感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刘翔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三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幸福与成功一样重要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克服工作枯竭，提升主观幸福感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刘翔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三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幸福与成功一样重要</w:t>
            </w:r>
          </w:p>
          <w:p>
            <w:pPr>
              <w:pStyle w:val="Normal"/>
              <w:spacing w:lineRule="exact" w:line="300"/>
              <w:ind w:firstLine="2592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克服工作枯竭，提升主观幸福感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刘翔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师范大学心理学院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五月三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求医不如求己</w:t>
            </w:r>
          </w:p>
          <w:p>
            <w:pPr>
              <w:pStyle w:val="Normal"/>
              <w:spacing w:lineRule="exact" w:line="300"/>
              <w:ind w:firstLine="3176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w w:val="90"/>
                <w:sz w:val="24"/>
              </w:rPr>
              <w:t>——</w:t>
            </w:r>
            <w:r>
              <w:rPr>
                <w:rFonts w:eastAsia="楷体_GB2312"/>
                <w:spacing w:val="-8"/>
                <w:w w:val="90"/>
                <w:sz w:val="24"/>
              </w:rPr>
              <w:t>常见心理问题的自我评估与调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pacing w:val="-8"/>
                <w:w w:val="90"/>
                <w:sz w:val="28"/>
              </w:rPr>
            </w:pPr>
            <w:r>
              <w:rPr>
                <w:rFonts w:eastAsia="黑体;SimHei"/>
                <w:spacing w:val="-8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丛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大学精神卫生研究所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求医不如求己</w:t>
            </w:r>
          </w:p>
          <w:p>
            <w:pPr>
              <w:pStyle w:val="Normal"/>
              <w:spacing w:lineRule="exact" w:line="300"/>
              <w:ind w:firstLine="3176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w w:val="90"/>
                <w:sz w:val="24"/>
              </w:rPr>
              <w:t>——</w:t>
            </w:r>
            <w:r>
              <w:rPr>
                <w:rFonts w:eastAsia="楷体_GB2312"/>
                <w:spacing w:val="-8"/>
                <w:w w:val="90"/>
                <w:sz w:val="24"/>
              </w:rPr>
              <w:t>常见心理问题的自我评估与调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pacing w:val="-8"/>
                <w:w w:val="90"/>
                <w:sz w:val="28"/>
              </w:rPr>
            </w:pPr>
            <w:r>
              <w:rPr>
                <w:rFonts w:eastAsia="黑体;SimHei"/>
                <w:spacing w:val="-8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丛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大学精神卫生研究所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求医不如求己</w:t>
            </w:r>
          </w:p>
          <w:p>
            <w:pPr>
              <w:pStyle w:val="Normal"/>
              <w:spacing w:lineRule="exact" w:line="300"/>
              <w:ind w:firstLine="3176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w w:val="90"/>
                <w:sz w:val="24"/>
              </w:rPr>
              <w:t>——</w:t>
            </w:r>
            <w:r>
              <w:rPr>
                <w:rFonts w:eastAsia="楷体_GB2312"/>
                <w:spacing w:val="-8"/>
                <w:w w:val="90"/>
                <w:sz w:val="24"/>
              </w:rPr>
              <w:t>常见心理问题的自我评估与调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pacing w:val="-8"/>
                <w:w w:val="90"/>
                <w:sz w:val="28"/>
              </w:rPr>
            </w:pPr>
            <w:r>
              <w:rPr>
                <w:rFonts w:eastAsia="黑体;SimHei"/>
                <w:spacing w:val="-8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丛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大学精神卫生研究所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一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求医不如求己</w:t>
            </w:r>
          </w:p>
          <w:p>
            <w:pPr>
              <w:pStyle w:val="Normal"/>
              <w:spacing w:lineRule="exact" w:line="300"/>
              <w:ind w:firstLine="3176"/>
              <w:rPr>
                <w:rFonts w:eastAsia="楷体_GB2312"/>
                <w:spacing w:val="-8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w w:val="90"/>
                <w:sz w:val="24"/>
              </w:rPr>
              <w:t>——</w:t>
            </w:r>
            <w:r>
              <w:rPr>
                <w:rFonts w:eastAsia="楷体_GB2312"/>
                <w:spacing w:val="-8"/>
                <w:w w:val="90"/>
                <w:sz w:val="24"/>
              </w:rPr>
              <w:t>常见心理问题的自我评估与调适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pacing w:val="-8"/>
                <w:w w:val="90"/>
                <w:sz w:val="28"/>
              </w:rPr>
            </w:pPr>
            <w:r>
              <w:rPr>
                <w:rFonts w:eastAsia="黑体;SimHei"/>
                <w:spacing w:val="-8"/>
                <w:w w:val="90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丛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北京大学精神卫生研究所教授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六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孩子：父母的镜子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亲子互动与儿童心理素质教育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梅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二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孩子：父母的镜子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亲子互动与儿童心理素质教育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梅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二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孩子：父母的镜子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亲子互动与儿童心理素质教育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梅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二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33" w:hRule="atLeast"/>
        </w:trPr>
        <w:tc>
          <w:tcPr>
            <w:tcW w:w="68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w w:val="85"/>
                <w:sz w:val="36"/>
              </w:rPr>
            </w:pPr>
            <w:r>
              <w:rPr>
                <w:rFonts w:eastAsia="方正小标宋简体"/>
                <w:w w:val="80"/>
                <w:sz w:val="36"/>
              </w:rPr>
              <w:t>中央国家机关青年心理学系列知识名家讲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：中央国家机关团工委、中央国家机关青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8"/>
              </w:rPr>
              <w:t>第十二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孩子：父母的镜子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eastAsia="楷体_GB2312"/>
                <w:sz w:val="24"/>
              </w:rPr>
              <w:t>亲子互动与儿童心理素质教育</w:t>
            </w:r>
          </w:p>
          <w:p>
            <w:pPr>
              <w:pStyle w:val="Normal"/>
              <w:spacing w:lineRule="exact" w:line="200"/>
              <w:ind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主讲人：</w:t>
            </w:r>
            <w:r>
              <w:rPr>
                <w:rFonts w:eastAsia="楷体_GB2312"/>
                <w:sz w:val="24"/>
              </w:rPr>
              <w:t>张梅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国科学院心理研究所研究员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：</w:t>
            </w:r>
            <w:r>
              <w:rPr>
                <w:rFonts w:eastAsia="楷体_GB2312"/>
                <w:sz w:val="24"/>
              </w:rPr>
              <w:t>二○一○年六月二十日上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~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：</w:t>
            </w:r>
            <w:r>
              <w:rPr>
                <w:rFonts w:eastAsia="楷体_GB2312"/>
                <w:sz w:val="24"/>
              </w:rPr>
              <w:t>中国科学院研究生院礼堂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石景山区玉泉路甲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（加盖部门机关团委公章有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64" w:right="567" w:gutter="0" w:header="0" w:top="567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cols w:num="2" w:equalWidth="false" w:sep="false">
        <w:col w:w="8255" w:space="104"/>
        <w:col w:w="75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rFonts w:eastAsia="方正小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6:00Z</dcterms:created>
  <dc:creator>新人电脑</dc:creator>
  <dc:description/>
  <cp:keywords/>
  <dc:language>en-US</dc:language>
  <cp:lastModifiedBy>tw</cp:lastModifiedBy>
  <cp:lastPrinted>2010-03-01T10:05:00Z</cp:lastPrinted>
  <dcterms:modified xsi:type="dcterms:W3CDTF">2010-03-03T01:46:00Z</dcterms:modified>
  <cp:revision>2</cp:revision>
  <dc:subject/>
  <dc:title>同志们：</dc:title>
</cp:coreProperties>
</file>