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优秀论文（调研报告）评选活动获奖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名</w:t>
      </w:r>
      <w:r>
        <w:rPr/>
        <w:t>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125"/>
        <w:gridCol w:w="1461"/>
      </w:tblGrid>
      <w:tr>
        <w:trPr>
          <w:trHeight w:val="285" w:hRule="atLeast"/>
        </w:trPr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部分火电企业发电成本审计调查情况的报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赫 路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茜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评价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试论坚持和完善国有资本经营预算制度的相对独立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收益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关于国有资本经营预算支持中央企业实施国际化经营的调研报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仲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巍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收益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借助私募股权基金化解中央企业海外投资风险的思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靓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关于加快培育具有国际竞争力世界一流企业的研究与思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胡武婕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规划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</w:rPr>
        <w:t>名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125"/>
        <w:gridCol w:w="2363"/>
      </w:tblGrid>
      <w:tr>
        <w:trPr>
          <w:trHeight w:val="285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央企业资金集中管理水平显著提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赫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评价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关于推进全面预算管理做强做优中央企业的思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高艳霞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评价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年中央企业并购重组情况分析报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志学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资监管中的出资人战略管控研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磊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作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对中国钢铁企业重组特点及问题的分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拥军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钢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德国企业内部审计向价值管理转型研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汤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睿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评价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赴江西旱塘村调研实践报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怡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有资本经营预算管理制度研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光林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收益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年度中央企业产权登记情况报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弦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对“小金库”违法违规行为责任追究的思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匡永生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评价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</w:rPr>
        <w:t>名</w:t>
      </w:r>
      <w:r>
        <w:rPr/>
        <w:t>）</w:t>
      </w:r>
    </w:p>
    <w:tbl>
      <w:tblPr>
        <w:tblW w:w="961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125"/>
        <w:gridCol w:w="2561"/>
      </w:tblGrid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关于会计监管问题的思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包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蕾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钢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金融危机后水运行业经营情况分析报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评价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加强和完善社会主义市场经济体系，努力发挥中央企业的主导作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路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作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从人力资源管理战略谈钢铁产业结构调整与发展方式转变的必要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维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钢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央企业债券发行情况分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婷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裸官现象透视研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星华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质量协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关于持有人变更有关问题探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小峰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浅议国有企业引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机制的积极意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石春然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有资本经营预算价值取向与基本原则初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光林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收益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从攀鞍重组得到的几点启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雪梅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机械工业“十二五”产业结构调整之路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丹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机械联合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当前企业国有资产评估管理存在问题及建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伟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关于深入推进中央企业布局结构调整的思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丽萍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改革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火电行业亏损原因及对策探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沈成然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作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后金融危机时代中国人力资源市场的矛盾与应对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白颢玙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宣传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空降”领导的刚柔并济策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吴翔文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钢铁产业结构调整现状及相关措施建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全功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钢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当前有关国家政策调整及对我国企业提高国际竞争力的影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海涛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改革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发挥资源优势保护生态环境 促进武陵山经济协作区快速发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民族贸易促进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从激励角度探讨人才基地科研管理体制创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刘衍琦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企干一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</w:rPr>
        <w:t>特别奖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名</w:t>
      </w:r>
      <w:r>
        <w:rPr/>
        <w:t>）</w:t>
      </w:r>
    </w:p>
    <w:tbl>
      <w:tblPr>
        <w:tblW w:w="92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220"/>
        <w:gridCol w:w="2055"/>
      </w:tblGrid>
      <w:tr>
        <w:trPr>
          <w:trHeight w:val="285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关于将防止利益冲突纳入领导干部经济责任审计的若干思考与建议……………………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廖家生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评价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8:00Z</dcterms:created>
  <dc:creator>lenovo</dc:creator>
  <dc:description/>
  <cp:keywords/>
  <dc:language>en-US</dc:language>
  <cp:lastModifiedBy>lenovo</cp:lastModifiedBy>
  <dcterms:modified xsi:type="dcterms:W3CDTF">2013-01-28T10:38:00Z</dcterms:modified>
  <cp:revision>1</cp:revision>
  <dc:subject/>
  <dc:title>附件2</dc:title>
</cp:coreProperties>
</file>