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昌平区流村镇流村中心小学贫困学生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5"/>
        <w:gridCol w:w="600"/>
        <w:gridCol w:w="1650"/>
        <w:gridCol w:w="840"/>
        <w:gridCol w:w="1095"/>
        <w:gridCol w:w="795"/>
        <w:gridCol w:w="885"/>
        <w:gridCol w:w="6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经济贫困原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唐昕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流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母离异，妈妈离家查无音讯，父亲服刑，孩子和爷爷奶奶一起生活，全家只有爷爷一个人在外打零工赚钱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  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5.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流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母年龄大了，没有固定工作，母亲生病长期吃药，还要供姐姐上学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梓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5.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建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母亲身体健康，打零工，父亲生病，长期吃药，所以生活比较困难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雪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1.1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流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母离异，孩子归爸爸抚养，和爷爷奶奶一起生活，父亲没有固定工作，靠在外打零工赚钱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L</dc:creator>
  <dc:description/>
  <cp:keywords/>
  <dc:language>en-US</dc:language>
  <cp:lastModifiedBy>lenovo</cp:lastModifiedBy>
  <dcterms:modified xsi:type="dcterms:W3CDTF">2013-01-28T11:08:00Z</dcterms:modified>
  <cp:revision>2</cp:revision>
  <dc:subject/>
  <dc:title>关于开展“一对一”帮扶贫困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