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名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单位公章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40"/>
        <w:gridCol w:w="1439"/>
        <w:gridCol w:w="1441"/>
      </w:tblGrid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余爱好及特长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移动电话：</w:t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此注明饮食方面有无禁忌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其他需要注意事项，也请在此处注明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bCs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Heading5Char">
    <w:name w:val="Heading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Heading7Char">
    <w:name w:val="Heading 7 Char"/>
    <w:basedOn w:val="Style5"/>
    <w:qFormat/>
    <w:rPr>
      <w:rFonts w:ascii="Cambria" w:hAnsi="Cambria" w:eastAsia="宋体;SimSun" w:cs="Times New Roman"/>
      <w:i/>
      <w:iCs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eaderChar">
    <w:name w:val="Header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cs="Cambria"/>
      <w:i/>
      <w:iCs/>
      <w:spacing w:val="13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2:00Z</dcterms:created>
  <dc:creator>tw</dc:creator>
  <dc:description/>
  <cp:keywords/>
  <dc:language>en-US</dc:language>
  <cp:lastModifiedBy>lenovo</cp:lastModifiedBy>
  <cp:lastPrinted>2012-09-28T16:20:00Z</cp:lastPrinted>
  <dcterms:modified xsi:type="dcterms:W3CDTF">2013-01-28T10:56:00Z</dcterms:modified>
  <cp:revision>3</cp:revision>
  <dc:subject/>
  <dc:title>关于组织“国资委直属机关郭明义爱心团队”部分青年团员赴鞍钢学习调研活动的通知</dc:title>
</cp:coreProperties>
</file>