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pBdr/>
        <w:shd w:fill="FFFFFF" w:val="clear"/>
        <w:spacing w:lineRule="atLeast" w:line="45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获表彰青年集体代表和青年代表参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优秀共青团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辉（评价局），胡坡（产权局），王晓方（改革局），焦翔（改组局），高鉥昊（分配局），马世昌（综合局），邰玉俊（监事会），王雪莹（管理局），郭越（研究中心），蒋晓鹏（信息中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优秀共青团干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诗旸（分配局），蔡伟（收益局），白颢玙（宣传局），邓砂（群工局），葛亚巍（人事局），翟洋（管理局），刘培卿（纪委监察局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五四红旗团委（团支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厅团支部，评价局团支部，产权局团支部，改革局团支部，监事会团支部，人事局团支部，巡视机构团支部，干教中心团支部，新闻中心团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lenovo</dc:creator>
  <dc:description/>
  <cp:keywords/>
  <dc:language>en-US</dc:language>
  <cp:lastModifiedBy>lenovo</cp:lastModifiedBy>
  <dcterms:modified xsi:type="dcterms:W3CDTF">2015-04-22T03:10:00Z</dcterms:modified>
  <cp:revision>1</cp:revision>
  <dc:subject/>
  <dc:title>附件2</dc:title>
</cp:coreProperties>
</file>