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中央国家机关“青年文明号”创建、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</w:rPr>
      </w:pPr>
      <w:r>
        <w:rPr>
          <w:rFonts w:ascii="方正小标宋简体;宋体" w:hAnsi="方正小标宋简体;宋体" w:eastAsia="方正小标宋简体;宋体"/>
          <w:sz w:val="36"/>
        </w:rPr>
        <w:t>申报、命名、挂牌和管理办法</w:t>
      </w:r>
    </w:p>
    <w:p>
      <w:pPr>
        <w:pStyle w:val="Normal"/>
        <w:spacing w:lineRule="exact" w:line="540"/>
        <w:ind w:firstLine="3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200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exact" w:line="540"/>
        <w:ind w:firstLine="3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推动中央国家机关“青年文明号”创建活动更加广泛、深入、持久地开展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使“青年文明号”的创建、申报、命名、挂牌和管理工作逐步做到规范化、制度化、科学化。特制定本办法。</w:t>
      </w:r>
    </w:p>
    <w:p>
      <w:pPr>
        <w:pStyle w:val="Normal"/>
        <w:spacing w:lineRule="exact" w:line="540"/>
        <w:ind w:firstLine="435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一、创建条件与标准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岁以下青年占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％以上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负责人中至少有一人年龄不超过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周岁的青年集体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该集体要在申报创建“青年文明号”后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制定创建计划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明确创建标准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切实开展创建活动。创建标准要以“细化、量化、有针对性、高于一般标准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为原则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通过创建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总体达到以下目标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该集体中的青年热爱本职工作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敬业意识强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职业道德良好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认真执行党和国家的政策、法令和本单位的各项规章制度、操作规程和服务规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2)</w:t>
      </w:r>
      <w:r>
        <w:rPr>
          <w:rFonts w:ascii="仿宋_GB2312" w:hAnsi="仿宋_GB2312" w:eastAsia="仿宋_GB2312"/>
          <w:sz w:val="30"/>
        </w:rPr>
        <w:t>在机关工作中要体现出较高的政策水平、办事效率和全心全意为人民服务的意识；在科研工作中要体现出高度的科研道德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较高的科研水平和严谨求实的创新精神；在管理、生产、经营和服务工作中要体现出高度的文明素养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牢固的质量、效益观念和较高的服务水平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取得突出成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3)</w:t>
      </w:r>
      <w:r>
        <w:rPr>
          <w:rFonts w:ascii="仿宋_GB2312" w:hAnsi="仿宋_GB2312" w:eastAsia="仿宋_GB2312"/>
          <w:sz w:val="30"/>
        </w:rPr>
        <w:t>青年集体能紧密围绕本单位的中心任务开展工作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努力学习现代科学技术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大力开展理论学习、拜师学艺、岗位训练、技术比武、难题攻关等生动活泼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扎实有效的创建活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培养了相当数量的青年业务尖子或本职岗位能手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(4)</w:t>
      </w:r>
      <w:r>
        <w:rPr>
          <w:rFonts w:ascii="仿宋_GB2312" w:hAnsi="仿宋_GB2312" w:eastAsia="仿宋_GB2312"/>
          <w:sz w:val="30"/>
        </w:rPr>
        <w:t>青年集体成员表现出较高个人素质和团结协作、积极向上的团队意识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青年集体呈现出较强的凝聚力和内动力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(5)“</w:t>
      </w:r>
      <w:r>
        <w:rPr>
          <w:rFonts w:ascii="仿宋_GB2312" w:hAnsi="仿宋_GB2312" w:eastAsia="仿宋_GB2312"/>
          <w:sz w:val="30"/>
        </w:rPr>
        <w:t>青年文明号”带头人有较强的政治素质、业务素质、文明素质和管理能力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能够自觉带动青年争先创优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(6)</w:t>
      </w:r>
      <w:r>
        <w:rPr>
          <w:rFonts w:ascii="仿宋_GB2312" w:hAnsi="仿宋_GB2312" w:eastAsia="仿宋_GB2312"/>
          <w:sz w:val="30"/>
        </w:rPr>
        <w:t>工作及成效得到本单位党政领导肯定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受到群众或服务对象赞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社会评价良好。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二、申报与命名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评选采取自下而上逐级推荐、申报、考核的办法进行。各部门通过对本部门“青年文明号”创建活动考核评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按照名额限定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择优申报中央国家机关级“青年文明号”。中央国家机关团工委将按照团中央有关要求和标准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从中央国家机关级“青年文明号”中择优申报全国级“青年文明号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部门机关团委按照条件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严格把关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总结、整理被推荐单位的先进事迹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填写“中央国家机关级‘青年文明号’推荐表”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上报中央国家机关团工委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中央国家机关团工委将根据各部门机关团委申报、推荐材料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组织对被推荐的青年集体进行检查验收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选出符合标准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具有导向和示范作用的青年集体作为中央国家机关级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进行命名表彰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央国家机关级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的命名可以是团工委单独命名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也可是联合命名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考核与管理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级团组织要建立不同层次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管理档案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实现管理工作科学化、制度化和规范化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对已命名的中央国家机关级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每年进行一次考核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且采取随机抽查与填写反馈表等方式加强日常监督和检查。符合标准的继续挂牌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否则予以撤销。考核及日常监督和检查工作由中央国家机关团工委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或与联合命名单位共同组织实施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实行挂牌制度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牌匾由团工委按统一标准制作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悬挂在岗位现场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窗口行业应公开悬挂在醒目位置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自觉接受社会、服务对象和内部监督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央国家机关级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自然条件发生变化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包括集体中三十五岁以下青年比例低于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或负责人年龄均超过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周岁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不再保留中央国家机关级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称号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中央国家机关团工委与有关联合命名单位发给纪念证书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中央国家机关级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集体发生以下情况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将撤销称号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本集体中有违法、违纪、违反党和国家政策的现象发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2)</w:t>
      </w:r>
      <w:r>
        <w:rPr>
          <w:rFonts w:ascii="仿宋_GB2312" w:hAnsi="仿宋_GB2312" w:eastAsia="仿宋_GB2312"/>
          <w:sz w:val="30"/>
        </w:rPr>
        <w:t>在科研、管理、生产、经营和服务工作中发生重大责任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3)</w:t>
      </w:r>
      <w:r>
        <w:rPr>
          <w:rFonts w:ascii="仿宋_GB2312" w:hAnsi="仿宋_GB2312" w:eastAsia="仿宋_GB2312"/>
          <w:sz w:val="30"/>
        </w:rPr>
        <w:t>被舆论曝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群众反映强烈的不良现象的发生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经检查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况属买的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撤销中央国家机关级“青年文明号”称号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中央国家机关团工委和有关联合命名单位决定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表彰与奖励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中央国家机关团工委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或与有关联合命名单位联合召开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命名授牌仪式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根据情况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命名授牌仪式可以集中召开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也可以分散进行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大力宣传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的先进经验和典型事迹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营造创建活动的良好氛围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并努力将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纳入本单位的奖励序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结合中央国家机关跨世纪青年人才工程的实施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对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集体的负责人加强培养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提供学习、提高和锻炼机会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各部门要通过一定的形式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给“青年文明号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一定的物质奖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办法自发布之日起生效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由团工委宣传部负责解释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11:00Z</dcterms:created>
  <dc:creator>Legend User</dc:creator>
  <dc:description/>
  <dc:language>en-US</dc:language>
  <cp:lastModifiedBy>Legend User</cp:lastModifiedBy>
  <dcterms:modified xsi:type="dcterms:W3CDTF">2009-07-17T01:13:00Z</dcterms:modified>
  <cp:revision>1</cp:revision>
  <dc:subject/>
  <dc:title>中央国家机关“青年文明号”创建、</dc:title>
</cp:coreProperties>
</file>