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Cs/>
          <w:sz w:val="36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0"/>
        </w:rPr>
        <w:t>团组织管理办事程序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团组织关系转递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(1)</w:t>
      </w:r>
      <w:r>
        <w:rPr>
          <w:rFonts w:ascii="仿宋_GB2312" w:hAnsi="仿宋_GB2312" w:eastAsia="仿宋_GB2312"/>
          <w:bCs/>
          <w:sz w:val="30"/>
          <w:szCs w:val="30"/>
        </w:rPr>
        <w:t>团员调入或调出国资委机关及直属单位，或在委直属各单位之间调动，持《团员证》办理团组织关系。《团员证》丢失者，凭组织介绍信转递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(2)</w:t>
      </w:r>
      <w:r>
        <w:rPr>
          <w:rFonts w:ascii="仿宋_GB2312" w:hAnsi="仿宋_GB2312" w:eastAsia="仿宋_GB2312"/>
          <w:bCs/>
          <w:sz w:val="30"/>
          <w:szCs w:val="30"/>
        </w:rPr>
        <w:t>团员派驻国外经济机构，须持本单位团组织介绍信到团委办理组织关系，未建立团组织的单位由办公室或党支部出具介绍信，没有印章的团支部，出具介绍信时须加盖办公室或党支部印章。借调人员原单位团组织出具的介绍信，应由人事司主管处室经办人核签后，到团委办理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(3)</w:t>
      </w:r>
      <w:r>
        <w:rPr>
          <w:rFonts w:ascii="仿宋_GB2312" w:hAnsi="仿宋_GB2312" w:eastAsia="仿宋_GB2312"/>
          <w:bCs/>
          <w:sz w:val="30"/>
          <w:szCs w:val="30"/>
        </w:rPr>
        <w:t>团组织关系转递一般由当事人亲自办理，现场完成密封后由本人自带。信函转递一般在收到后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个工作日内发出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eastAsia="黑体;SimHei"/>
          <w:bCs/>
          <w:sz w:val="30"/>
          <w:szCs w:val="30"/>
        </w:rPr>
        <w:t>二、团籍管理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团员年满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岁，没有担任团内职务，不再保留团籍。超龄团员填写《超龄离团登记表》，报团委备案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团费收缴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按照有关规定和团委每年印发的文件要求，各总支、支部按团员工资比例收取团费上缴团委。团委按规定向上级团组织缴纳团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22:00Z</dcterms:created>
  <dc:creator>Legend User</dc:creator>
  <dc:description/>
  <dc:language>en-US</dc:language>
  <cp:lastModifiedBy>Legend User</cp:lastModifiedBy>
  <dcterms:modified xsi:type="dcterms:W3CDTF">2009-07-17T01:22:00Z</dcterms:modified>
  <cp:revision>1</cp:revision>
  <dc:subject/>
  <dc:title>团组织管理办事程序</dc:title>
</cp:coreProperties>
</file>