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1</w:t>
      </w:r>
      <w:r>
        <w:rPr>
          <w:rFonts w:ascii="宋体" w:hAnsi="宋体" w:cs="宋体"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调研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企业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企业服务业情况                                （不够填写，可加空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企业服务业情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销售额：（人民币）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售额（</w:t>
            </w:r>
            <w:r>
              <w:rPr>
                <w:rFonts w:ascii="宋体" w:hAnsi="宋体" w:cs="宋体"/>
                <w:kern w:val="0"/>
                <w:sz w:val="24"/>
              </w:rPr>
              <w:t>千万</w:t>
            </w:r>
            <w:r>
              <w:rPr>
                <w:rFonts w:ascii="宋体" w:hAnsi="宋体" w:cs="宋体"/>
                <w:bCs/>
                <w:sz w:val="24"/>
              </w:rPr>
              <w:t>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占总销售额的比重（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部业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：服务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农、林、牧、渔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地质勘察业、水利管理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交通运输、仓储及邮电通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批发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零售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酒店</w:t>
            </w:r>
            <w:r>
              <w:rPr>
                <w:szCs w:val="21"/>
              </w:rPr>
              <w:t>、餐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金融、保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/>
              <w:t>信息传输、计算机服务和软件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卫生、体育和社会福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/>
              <w:t>租赁和商务服务业（会展业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教育、文化艺术及广播电影电视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科学研究和综合技术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旅游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szCs w:val="21"/>
              </w:rPr>
              <w:t>其他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业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额（万美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占进出口贸易总额比重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贸易进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进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额（万美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占服务贸易总额比重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金融保险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商贸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旅游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通讯、电脑及咨询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．专利权及版权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．建筑、工程及其他技术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．其他中介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服务业的经营方式与市场分布情况：（请划“√”；并作简要说明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经营方式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有经营网络       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）单个企业经营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有，请注明有多少家，其区域分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市场的占有情况（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国内市场           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国外市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从事服务业的管理层人员情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大学以上的人数及比例         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技术人员的人数及比例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服务业发展的定位、作用与发展战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目前企业服务业作用属于哪一类（请划“√”），并用文字说明发挥作用的程度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国家安全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、国计民生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、主导性  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其他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影响发挥以上作用的主要原因：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）企业服务业的优势和劣势：（请划“√”或另写）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核心竞争力体现在哪些方面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rFonts w:ascii="宋体" w:hAnsi="宋体" w:cs="宋体"/>
                <w:bCs/>
                <w:sz w:val="24"/>
              </w:rPr>
              <w:t>自主品牌　⑵先进的经营模式、信息网络技术　⑶与著名跨国公司结成战略联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⑷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　　　　　　　</w:t>
            </w:r>
            <w:r>
              <w:rPr>
                <w:rFonts w:ascii="宋体" w:hAnsi="宋体" w:cs="宋体"/>
                <w:bCs/>
                <w:sz w:val="24"/>
              </w:rPr>
              <w:t>⑸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　　　　　　　</w:t>
            </w:r>
            <w:r>
              <w:rPr>
                <w:rFonts w:ascii="宋体" w:hAnsi="宋体" w:cs="宋体"/>
                <w:bCs/>
                <w:sz w:val="24"/>
              </w:rPr>
              <w:t>⑹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　　　　　　</w:t>
            </w:r>
            <w:r>
              <w:rPr>
                <w:rFonts w:ascii="宋体" w:hAnsi="宋体" w:cs="宋体"/>
                <w:bCs/>
                <w:sz w:val="24"/>
              </w:rPr>
              <w:t>⑺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　　　　　　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企业的劣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rFonts w:ascii="宋体" w:hAnsi="宋体" w:cs="宋体"/>
                <w:bCs/>
                <w:sz w:val="24"/>
              </w:rPr>
              <w:t>缺乏技术  ⑵缺乏人才  ⑶缺乏资金  ⑷市场开拓  ⑸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⑹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四）对未来现代服务业发展战略的设想与措施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近期已实施的服务业发展战略与措施：经营模式、区域布局、组织制度安排；结构调整、业务转型等；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对未来发展现代服务业的战略设想与措施：创新、产业链条化、市场竞争、人才；组织结构调整、体系机制创新等；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对政府有关部门有何政策要求？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4"/>
        <w:ind w:firstLine="53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、</w:t>
      </w:r>
      <w:r>
        <w:rPr>
          <w:rFonts w:cs="宋体" w:ascii="宋体" w:hAnsi="宋体"/>
          <w:b/>
          <w:bCs/>
          <w:kern w:val="0"/>
          <w:sz w:val="36"/>
          <w:szCs w:val="36"/>
        </w:rPr>
        <w:t>2007</w:t>
      </w:r>
      <w:r>
        <w:rPr>
          <w:rFonts w:ascii="宋体" w:hAnsi="宋体" w:cs="宋体"/>
          <w:b/>
          <w:bCs/>
          <w:kern w:val="0"/>
          <w:sz w:val="36"/>
          <w:szCs w:val="36"/>
        </w:rPr>
        <w:t>年～</w:t>
      </w:r>
      <w:r>
        <w:rPr>
          <w:rFonts w:cs="宋体" w:ascii="宋体" w:hAnsi="宋体"/>
          <w:b/>
          <w:bCs/>
          <w:kern w:val="0"/>
          <w:sz w:val="36"/>
          <w:szCs w:val="36"/>
        </w:rPr>
        <w:t>2009</w:t>
      </w:r>
      <w:r>
        <w:rPr>
          <w:rFonts w:ascii="宋体" w:hAnsi="宋体" w:cs="宋体"/>
          <w:b/>
          <w:bCs/>
          <w:kern w:val="0"/>
          <w:sz w:val="36"/>
          <w:szCs w:val="36"/>
        </w:rPr>
        <w:t>年中央企业服务业主要经济指标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ind w:left="1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名称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                      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1260"/>
        <w:gridCol w:w="1260"/>
        <w:gridCol w:w="1260"/>
        <w:gridCol w:w="1080"/>
        <w:gridCol w:w="1260"/>
        <w:gridCol w:w="1260"/>
        <w:gridCol w:w="123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业销售收入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企业总收入比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业利润总额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企业总利润比重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业上缴税金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企业总税金比重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业从业人员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职工人数比重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8">
    <w:name w:val="称呼"/>
    <w:basedOn w:val="Normal"/>
    <w:next w:val="Normal"/>
    <w:qFormat/>
    <w:pPr/>
    <w:rPr>
      <w:rFonts w:ascii="宋体" w:hAnsi="宋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4:00Z</dcterms:created>
  <dc:creator>lx</dc:creator>
  <dc:description/>
  <dc:language>en-US</dc:language>
  <cp:lastModifiedBy>songq</cp:lastModifiedBy>
  <dcterms:modified xsi:type="dcterms:W3CDTF">2010-03-16T02:07:00Z</dcterms:modified>
  <cp:revision>4</cp:revision>
  <dc:subject/>
  <dc:title>关于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