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0"/>
        </w:rPr>
      </w:pP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中央企业党委（党组）中心组成员名单填报表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  （盖章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3"/>
        <w:gridCol w:w="3086"/>
        <w:gridCol w:w="2448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 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秘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常工作联系人：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08:37Z</dcterms:created>
  <dc:creator>guxj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