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中央企业建设学习型党组织工作协调小组及</w:t>
      </w:r>
    </w:p>
    <w:p>
      <w:pPr>
        <w:pStyle w:val="Normal"/>
        <w:ind w:firstLine="6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办公室成员名单填报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名称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4"/>
        <w:gridCol w:w="3336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6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日常工作联系人：       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37:00Z</dcterms:created>
  <dc:creator>韩天</dc:creator>
  <dc:description/>
  <dc:language>en-US</dc:language>
  <cp:lastModifiedBy>xws</cp:lastModifiedBy>
  <dcterms:modified xsi:type="dcterms:W3CDTF">2010-10-25T05:50:00Z</dcterms:modified>
  <cp:revision>24</cp:revision>
  <dc:subject/>
  <dc:title>关于报送中央企业学习型党组织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73</vt:lpwstr>
  </property>
</Properties>
</file>