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弘扬优良传统  夯实发展基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努力提升班组建设整体水平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1"/>
        </w:rPr>
      </w:pPr>
      <w:hyperlink r:id="rId2">
        <w:r>
          <w:rPr>
            <w:rStyle w:val="InternetLink"/>
            <w:rFonts w:ascii="楷体;楷体_GB2312" w:hAnsi="楷体;楷体_GB2312" w:cs="楷体;楷体_GB2312" w:eastAsia="楷体;楷体_GB2312"/>
            <w:sz w:val="30"/>
          </w:rPr>
          <w:t>中国石油天然气集团公司</w:t>
        </w:r>
      </w:hyperlink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1"/>
        </w:rPr>
      </w:pPr>
      <w:r>
        <w:rPr>
          <w:rFonts w:eastAsia="楷体;楷体_GB2312" w:cs="楷体;楷体_GB2312" w:ascii="楷体;楷体_GB2312" w:hAnsi="楷体;楷体_GB2312"/>
          <w:sz w:val="21"/>
        </w:rPr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1"/>
        </w:rPr>
      </w:pPr>
      <w:r>
        <w:rPr>
          <w:rFonts w:eastAsia="楷体;楷体_GB2312" w:cs="楷体;楷体_GB2312" w:ascii="楷体;楷体_GB2312" w:hAnsi="楷体;楷体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中国石油按照国务院国资的要求，在新时期弘扬“三基”工作的优良传统，紧紧围绕发展、转变、和谐三件大事，切实加强班组建设，不断夯实企业科学发展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44"/>
        </w:rPr>
      </w:pPr>
      <w:r>
        <w:rPr>
          <w:rFonts w:ascii="黑体" w:hAnsi="黑体" w:cs="黑体" w:eastAsia="黑体"/>
          <w:b w:val="false"/>
          <w:bCs/>
          <w:sz w:val="30"/>
          <w:szCs w:val="44"/>
        </w:rPr>
        <w:t>一、坚持战略思维，加强班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从保障国家能源安全和履行三大责任的使命出发，集团公司提出了建设综合性国际能源公司的发展目标，实施资源、市场、国际化三大战略，打造绿色、国际、可持续的中石油，建设忠诚、放心、受尊重的中石油。企业进行了重组改制、专业化重组，管理体制、运行机制、劳动组织结构和用工方式等发生了深刻变化。新形势、新任务对班组建设提出了新要求。中国石油近十万个班组是企业发展的根基，加强班组建设是企业发展的战略，作为新的“三基”重大工程，成为企业上上下下共识。集团公司成立了基层建设工作领导小组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05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制定下发了《基层建设纲要》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07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下发了《关于创建“学习型、安全型、清洁型、节约型、和谐型”班组的实施意见》，在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HSE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、内控、质量计量、思想政治保障等企业管理六大体系中，都将班组建设作为重要单元。每年的年度工作会议都对加强班组建设进行部署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07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在大庆油田、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11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在宁夏石化召开领导干部会议，专题研究“三基”工作和班组建设，先后召开现场会，推广抚顺石化创建“王海式”班组、大庆石化标准化“五型”班组建设、吉林石化“五型五好”班组创建、西南油气田特色班组创建等经验。集团公司所属企业把班组建设纳入管理范畴，在工作部署中有班组建设内容、在年度预算中有班组建设投入、在年终总结中有班组建设成果、在业绩考核中有班组建设指标，形成了党政工团各履其职、合力推进的班组建设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44"/>
        </w:rPr>
      </w:pPr>
      <w:r>
        <w:rPr>
          <w:rFonts w:ascii="黑体" w:hAnsi="黑体" w:cs="黑体" w:eastAsia="黑体"/>
          <w:b w:val="false"/>
          <w:bCs/>
          <w:sz w:val="30"/>
          <w:szCs w:val="44"/>
        </w:rPr>
        <w:t>二、围绕发展目标，推进班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近年来，中国石油基本建成了国内五大规模油气生产区、海外五大油气合作区、四大油气战略通道和三个国际油气运营中心；大庆油田在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500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万吨稳产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7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的基础上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400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万吨稳产又进入了第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，“海外大庆”去年高水平高质量如期建成，“西部大庆”将提前两年实现、“新疆大庆”正在加快推进；中亚─西二线、独山子石化千万吨炼油百万吨乙烯等重点工程相继完成。围绕实现发展目标，集团公司分行业分系统、以班组为单位开展了“主题劳动竞赛”、“宝石花金点子”、“争当岗位专家”、“争创铁人先锋号”的“铁人岗位建功”四项活动。勘探开发系统以“奉献能源创和谐，科学发展当先锋”为重点，为国家发展提供油气资源保障；炼油化工系统以“优化结构、降本增效、对标达标”为重点，提高工作质量和产品质量；油气销售系统以“促发展、上规模、精细管理、优质服务”为重点，坚决守住质量、计量和安全“三条红线”，打造精品窗口，提升服务水平；工程技术服务和工程建设系统以“三提”、“六赛”为重点，建精品工程、铸能源国脉。在重点工程中分别开展了“建功中亚─西二线、石油工人做贡献”，“创和谐典范、建西部大庆”等八个主题劳动竞赛。围绕实现发展目标，加强班组典型选树工作，充分发挥示范引领作用。集团公司选树表彰了“十百千”典型，以班组长的名字命名了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个班组，树立了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个标杆班组，表彰了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0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个先进班组。在集团公司表彰的“新时期十大标杆集体”、“百面红旗”等先进单位中，班组都占有一定比例。树立了“班组长榜样”王海、“加油站站长榜样”王萍、“十大金花加油站经理”等一批班组和班组长典型，成为班组建设的领跑者。“束滨霞采油站”站长束滨霞荣膺“中国十大高技能人才楷模”，“赵林源班”班长赵林源获得国家科技进步二等奖，大港油田班站长协会会长王怀梅被评为全国劳动模范。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1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9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月，全国总工会、工业和信息化部、国务院国资委、全国工商联等四部门在抚顺召开全国班组建设会议，作出了《关于开展向“王海班”学习活动的决定》，抚顺石化“王海班”成为全国班组建设的一面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44"/>
        </w:rPr>
      </w:pPr>
      <w:r>
        <w:rPr>
          <w:rFonts w:ascii="黑体" w:hAnsi="黑体" w:cs="黑体" w:eastAsia="黑体"/>
          <w:b w:val="false"/>
          <w:bCs/>
          <w:sz w:val="30"/>
          <w:szCs w:val="44"/>
        </w:rPr>
        <w:t>三、着力固本强基，夯实班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大庆精神铁人精神是石油企业之魂，集团公司坚持用大庆精神铁人精神建设班组。编写《学习培训教材》和《简明读本》，命名“四个一样”的发源地大庆油田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－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65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井组、青海销售玉树西杭加油站等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52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个中国石油企业精神教育基地，集中组织了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6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多场“石油魂—大庆精神铁人精神”国内外巡回宣讲，奠定百万员工“我为祖国献石油”的共同思想政治基础。以“千万图书送基层、百万员工品书香”和“学习在石油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·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每日悦读十分钟”活动为载体，为基层队站和班组配备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80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万册图书，组织百名专家学者历时两年编写政治经济、法律、管理、科技、石油、历史、地理、文学艺术、生活、健康等十本《中国石油员工基本知识读本》丛书，以党支部和班组为责任单位开展全员读书活动，帮助员工建立人生基本知识体系和职业生涯基本专业知识体系，夯实员工文化素质基础。开展群众性岗位练兵、技术比武活动，评聘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322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名集团公司技能专家，享有与技术专家、管理专家同等待遇，建立以员工名字命名的技能工作室，鼓励员工学技术、钻业务，夯实员工岗位技能基础。“十一五”期间有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39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人成为全国技术能手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77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人成为中央企业技术能手。去年，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1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岁青工裴先锋夺得第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41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届世界技能大赛焊接项目银牌，成为我国获此荣誉的第一人。加强班组长队伍建设，通过竞聘、双选等形式选好配强班组长，分层次加强培训轮训，建立班站长协会定期交流，充分发挥班组长“领头雁”作用，一大批优秀班组长走上各级管理岗位，在集团公司近两届评选的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名特等劳动模范、铁人奖章获得者中，优秀班组长有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人，班组长队伍成为基层三支骨干队伍之一。用三年时间组织实施基础管理建设工程，以质量、计量、标准化、流程、制度为重点，将传统管理与现代管理理念和方法有机结合，构建管理规范平台，完善基础管理体系，实现企业管理的定量化、标准化、信息化，提升管理实效。设置员工“情绪看板”，进行站务“五公开”，开展小绿地、小学习角、小食堂等“五小”工程建设，改善一线生产生活条件，“我的岗位我负责”、“聚是一团火、散是满天星”等理念深入人心，班组的凝聚力、员工的责任心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44"/>
        </w:rPr>
      </w:pPr>
      <w:r>
        <w:rPr>
          <w:rFonts w:ascii="黑体" w:hAnsi="黑体" w:cs="黑体" w:eastAsia="黑体"/>
          <w:b w:val="false"/>
          <w:bCs/>
          <w:sz w:val="30"/>
          <w:szCs w:val="44"/>
        </w:rPr>
        <w:t>四、创新工作载体，深化班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针对专业复杂、班组众多、分布广泛的实际，集团公司以强化班组执行力为重点，以提高员工综合素质为核心，从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2007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年开始，深入开展学习、安全、清洁、节约、和谐“五型”班组创建活动，努力把班组建设成为提高员工素质的“成才基地”、安全生产的“受控细胞”、清洁生产的“绿色班组”、节约高效的“低耗单元”、团结向上的“温馨家园”。各单位抓住标准制定、示范班组建设、班组长队伍建设和考核评价等关键环节，扎实推进创建工作。目前，有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90%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以上的班组达到“五型”标准。在此基础上，根据不同专业实际，按照生产管理要求，对每一型都制定量化的标准和指标，积极创建标准化“五型”班组，使班组建设进一步规范化、科学化。着力做好“三联”责任示范点工作，即党委（总支）委员联系党支部、党支部委员联系班组、党员联系岗位，进行挂牌明示。共建立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多万个联系点，形成了覆盖广泛的“三联”责任示范点网络。党支部委员深入班组了解和指导工作，推动了示范班组、标杆班组建设。组织实施基层建设千队示范工程，确定了</w:t>
      </w: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  <w:t>1068</w:t>
      </w: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个基层队站（车间）为示范单位，将班组建设作为重要示范内容，下达示范任务书，建立示范工作责任制，进一步总结经验规律，以典型带一般，将示范变规范，完善工作标准，健全长效机制，进一步提高班组建设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44"/>
        </w:rPr>
        <w:t>我们将深入贯彻国务院国资委的要求，认真学习兄弟单位的经验做法，进一步加强班组建设，提升基层建设水平，努力建设综合性国际能源公司，为保障国家能源安全、促进国民经济发展做出新的更大贡献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34Z</dcterms:created>
  <dc:creator>匿名用户</dc:creator>
  <dc:description/>
  <dc:language>en-US</dc:language>
  <cp:lastModifiedBy/>
  <dcterms:modified xsi:type="dcterms:W3CDTF">1899-12-30T00:00:00Z</dcterms:modified>
  <cp:revision>0</cp:revision>
  <dc:subject/>
  <dc:title>弘扬优良传统  夯实发展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