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建立多维度班组建设机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系统化推进基础管理水平提升</w:t>
      </w:r>
    </w:p>
    <w:p>
      <w:pPr>
        <w:pStyle w:val="Normal"/>
        <w:autoSpaceDE w:val="false"/>
        <w:ind w:right="170" w:hanging="0"/>
        <w:jc w:val="center"/>
        <w:rPr>
          <w:rFonts w:ascii="楷体_GB2312" w:hAnsi="楷体_GB2312" w:eastAsia="楷体_GB2312" w:cs="楷体_GB2312"/>
          <w:sz w:val="30"/>
          <w:szCs w:val="28"/>
        </w:rPr>
      </w:pPr>
      <w:hyperlink r:id="rId2">
        <w:r>
          <w:rPr>
            <w:rStyle w:val="InternetLink"/>
            <w:rFonts w:ascii="楷体_GB2312" w:hAnsi="楷体_GB2312" w:cs="楷体_GB2312" w:eastAsia="楷体_GB2312"/>
            <w:sz w:val="30"/>
            <w:szCs w:val="28"/>
          </w:rPr>
          <w:t>中国兵器工业集团公司</w:t>
        </w:r>
      </w:hyperlink>
    </w:p>
    <w:p>
      <w:pPr>
        <w:pStyle w:val="Normal"/>
        <w:rPr>
          <w:rFonts w:ascii="楷体_GB2312" w:hAnsi="楷体_GB2312" w:eastAsia="楷体_GB2312" w:cs="楷体_GB2312"/>
          <w:sz w:val="30"/>
          <w:szCs w:val="28"/>
        </w:rPr>
      </w:pPr>
      <w:r>
        <w:rPr>
          <w:rFonts w:eastAsia="楷体_GB2312" w:cs="楷体_GB2312" w:ascii="楷体_GB2312" w:hAnsi="楷体_GB2312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按照国资委的要求，以班组作为提升基础管理水平的实践点，发动全员参与，激发班组创新智慧，将班组建设与集团公司的改革发展同步推进，近三年来，紧紧围绕结构调整重组，提高发展质量、提升创新能力、履行社会责任，坚持落实组织体系、落实创建标准、落实考核奖罚、落实宣传推广的“四落实”工作要求，不断深化班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集团现有班组</w:t>
      </w:r>
      <w:r>
        <w:rPr>
          <w:rFonts w:eastAsia="仿宋_GB2312" w:cs="仿宋_GB2312" w:ascii="仿宋_GB2312" w:hAnsi="仿宋_GB2312"/>
          <w:sz w:val="30"/>
        </w:rPr>
        <w:t>16518</w:t>
      </w:r>
      <w:r>
        <w:rPr>
          <w:rFonts w:ascii="仿宋_GB2312" w:hAnsi="仿宋_GB2312" w:cs="仿宋_GB2312" w:eastAsia="仿宋_GB2312"/>
          <w:sz w:val="30"/>
        </w:rPr>
        <w:t>个，通过班组建设工作的探索和实践，进一步延伸了班组建设内涵，初步实现了生产科研任务完成优、现场管理成效佳、质量安全状况好、预算成本控制精、人才培养业绩显、民主管理推进快、先进文化导向准的工作目标。不仅促进了集团公司“改革重组、结构调整”阶段性工作任务的顺利实现，而且确保了重点武器装备研制生产、重点民品发展以及重点项目建设等任务的顺利完成，有力地支撑了集团公司由传统兵器向高科技兵器的跨越，为在新的起点上建设有抱负、负责任、受尊重的兵器工业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立足体系化设计，在实现班组建设品牌提升上主动作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建设是事关全局的系统工程，顶层设计的导向和制度体系的完善至关重要。在我们拥有“五好一准确”班组建设品牌的基础上，集团公司坚持继承与创新并举，主动将精益生产、精细化管理和合理化建议工作的相关元素植入班组建设中，明确了</w:t>
      </w:r>
      <w:r>
        <w:rPr>
          <w:rFonts w:ascii="仿宋_GB2312" w:hAnsi="仿宋_GB2312" w:cs="仿宋_GB2312" w:eastAsia="仿宋_GB2312"/>
          <w:sz w:val="30"/>
          <w:lang w:val="zh-CN"/>
        </w:rPr>
        <w:t>从精益班组到精益车间、精益工厂、精益子</w:t>
      </w:r>
      <w:r>
        <w:rPr>
          <w:rFonts w:ascii="仿宋_GB2312" w:hAnsi="仿宋_GB2312" w:cs="仿宋_GB2312" w:eastAsia="仿宋_GB2312"/>
          <w:sz w:val="30"/>
        </w:rPr>
        <w:t>集团，再到精益集团的推进路径，提出了“对标先进找差距、加强培育强肌体、确定目标抓实效、自主管理创特色”的创建要求，明晰了“十二五”末班组升级创建目标，为集团公司持续实现班组建设成果改善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集团公司所属单位将班组星级竞赛、班组管理工作条例、班组建设工作条例、班组民主管理会、创建“工人先锋号”活动长效机制、学习型班组活动、素质工程建设进班组活动、“合理化建议”工作等内容，进行了一系列制度规范和工作机制的体系化设计，形成了班组建设工作的科学化、制度化、程序化。截止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底，兵器工业集团优秀班组达标率达到</w:t>
      </w:r>
      <w:r>
        <w:rPr>
          <w:rFonts w:eastAsia="仿宋_GB2312" w:cs="仿宋_GB2312" w:ascii="仿宋_GB2312" w:hAnsi="仿宋_GB2312"/>
          <w:sz w:val="30"/>
        </w:rPr>
        <w:t>95%</w:t>
      </w:r>
      <w:r>
        <w:rPr>
          <w:rFonts w:ascii="仿宋_GB2312" w:hAnsi="仿宋_GB2312" w:cs="仿宋_GB2312" w:eastAsia="仿宋_GB2312"/>
          <w:sz w:val="30"/>
        </w:rPr>
        <w:t>。全集团“十二五”末，班组达标率的目标为</w:t>
      </w:r>
      <w:r>
        <w:rPr>
          <w:rFonts w:eastAsia="仿宋_GB2312" w:cs="仿宋_GB2312" w:ascii="仿宋_GB2312" w:hAnsi="仿宋_GB2312"/>
          <w:sz w:val="30"/>
        </w:rPr>
        <w:t>98%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倡导班组管理个性化，提高管理科学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们在开展班组建设活动过程中，着力推进了个性化班组建设思路，我们要求</w:t>
      </w:r>
      <w:r>
        <w:rPr>
          <w:rFonts w:eastAsia="仿宋_GB2312" w:cs="仿宋_GB2312" w:ascii="仿宋_GB2312" w:hAnsi="仿宋_GB2312"/>
          <w:sz w:val="30"/>
        </w:rPr>
        <w:t>44</w:t>
      </w:r>
      <w:r>
        <w:rPr>
          <w:rFonts w:ascii="仿宋_GB2312" w:hAnsi="仿宋_GB2312" w:cs="仿宋_GB2312" w:eastAsia="仿宋_GB2312"/>
          <w:sz w:val="30"/>
        </w:rPr>
        <w:t>家子集团和直管单位针对企业发展的短板对症下药，鼓励企业改善短板，实现有特色的班组建设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内蒙古一机集团确立了以“五好一准确”为内容，以“三组升级”评价为抓手，以合理化建议工作为重点的班组建设工作模式。既由合格班组升级到先进班组、由先进班组升级到模范班组、由模范班组升级到先锋号班组的升级办法，形成自觉主动地逐级攀登、追求卓越的升级体系。凌云集团以“七进七提升”为重点，将精益化生产、精细化管理、合理化建议、技术创新、素质工程、人文关怀等内容融入到班组建设创建标准之中，打造班组建设新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广泛推进“三化”活动，在员工主动参与中实现持续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集团公司将精益化生产、精细化管理及合理化建议工作作为加强班组建设的有效载体，特别是把合理化建议作为激发全员智慧，实现工作优化改善的着力点。发挥班组实施合理化建议源头的主体作用，同时学习借鉴台塑让员工有“切身感”的成功经验，对员工的改善和创新活动及时给予奖励，激励和保障员工参与合理化建议工作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，全集团累计收集到合理化建议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</w:rPr>
        <w:t>万余条，通过合理化建议，节创效益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万元以上的单位就有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家，全集团累计实现节创效益</w:t>
      </w:r>
      <w:r>
        <w:rPr>
          <w:rFonts w:eastAsia="仿宋_GB2312" w:cs="仿宋_GB2312" w:ascii="仿宋_GB2312" w:hAnsi="仿宋_GB2312"/>
          <w:sz w:val="30"/>
        </w:rPr>
        <w:t>3.8</w:t>
      </w:r>
      <w:r>
        <w:rPr>
          <w:rFonts w:ascii="仿宋_GB2312" w:hAnsi="仿宋_GB2312" w:cs="仿宋_GB2312" w:eastAsia="仿宋_GB2312"/>
          <w:sz w:val="30"/>
        </w:rPr>
        <w:t>亿元。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上半年全集团累计收集到合理化建议已达到</w:t>
      </w:r>
      <w:r>
        <w:rPr>
          <w:rFonts w:eastAsia="仿宋_GB2312" w:cs="仿宋_GB2312" w:ascii="仿宋_GB2312" w:hAnsi="仿宋_GB2312"/>
          <w:sz w:val="30"/>
        </w:rPr>
        <w:t>18</w:t>
      </w:r>
      <w:r>
        <w:rPr>
          <w:rFonts w:ascii="仿宋_GB2312" w:hAnsi="仿宋_GB2312" w:cs="仿宋_GB2312" w:eastAsia="仿宋_GB2312"/>
          <w:sz w:val="30"/>
        </w:rPr>
        <w:t>万余条，实现节创效益</w:t>
      </w:r>
      <w:r>
        <w:rPr>
          <w:rFonts w:eastAsia="仿宋_GB2312" w:cs="仿宋_GB2312" w:ascii="仿宋_GB2312" w:hAnsi="仿宋_GB2312"/>
          <w:sz w:val="30"/>
        </w:rPr>
        <w:t>2.5</w:t>
      </w:r>
      <w:r>
        <w:rPr>
          <w:rFonts w:ascii="仿宋_GB2312" w:hAnsi="仿宋_GB2312" w:cs="仿宋_GB2312" w:eastAsia="仿宋_GB2312"/>
          <w:sz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与此同时，各单位进一步强化班组精细化管理。北重集团统一了班组活动看板的样式和内容，将月生产计划、周生产统计表、费用控制表、</w:t>
      </w:r>
      <w:r>
        <w:rPr>
          <w:rFonts w:eastAsia="仿宋_GB2312" w:cs="仿宋_GB2312" w:ascii="仿宋_GB2312" w:hAnsi="仿宋_GB2312"/>
          <w:sz w:val="30"/>
        </w:rPr>
        <w:t>5S</w:t>
      </w:r>
      <w:r>
        <w:rPr>
          <w:rFonts w:ascii="仿宋_GB2312" w:hAnsi="仿宋_GB2312" w:cs="仿宋_GB2312" w:eastAsia="仿宋_GB2312"/>
          <w:sz w:val="30"/>
        </w:rPr>
        <w:t>责任平面图、精益管理图例、现场检查表、产品质量承诺书、不合格品流程、不合格品通报、设备维护常识、设备运行维修状况表、危险源辨识、安全“绿十字”等都纳入到看板中，使班组的基础管理工作更加规范化、具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实施协作共建推进，着力提高班组建设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在班组建设过程中，我们着重把握了“党委统一领导、行政负责主抓、主管部门组织实施、其他部门通力合作”的工作机制。集团公司总部领导及各部门在各项工作筹划、制度修订完善、评价体系制定等方面都突出了协作共建，将班组建设融入其他业务工作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一是结合质量安全管理水平提升，提高班组建设实效。</w:t>
      </w:r>
      <w:r>
        <w:rPr>
          <w:rFonts w:ascii="仿宋_GB2312" w:hAnsi="仿宋_GB2312" w:cs="仿宋_GB2312" w:eastAsia="仿宋_GB2312"/>
          <w:sz w:val="30"/>
        </w:rPr>
        <w:t>集团公司张国清总经理强调指出：要全面提升质量安全管理水平，必须紧紧抓住“班组”这个关键，结合“五好一准确”优秀班组建设，积极营造“关注细节、诚信负责”的质量安全文化氛围。坚持以人为本，在参与质量管理与改进中提升班组和员工的素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集团公司坚持将安全生产管理的重心下移到班组，积极推进班组和岗位的安全生产标准化达标建设，全系统生产安全事故发生率逐年降低，安全生产保持了持续稳定的良好态势。在质量管理方面，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—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，集团公司共有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个班组荣获中国质量协会授予的“全国质量信得过班组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二是结合厂务公开，推进班组自主管理水平提升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集团公司要求各单位进一步探索班组公开形式，制定班组内部事务公开实施办法，积极探索职工广泛认同的有效公开途径。围绕班务考勤、工作任务、工资福利、奖金分配、评比先进等方面，进一步明确职工的责、权、利，不断提高班组自主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三是考核体系设计上，落实班组建设责任。</w:t>
      </w:r>
      <w:r>
        <w:rPr>
          <w:rFonts w:ascii="仿宋_GB2312" w:hAnsi="仿宋_GB2312" w:cs="仿宋_GB2312" w:eastAsia="仿宋_GB2312"/>
          <w:sz w:val="30"/>
        </w:rPr>
        <w:t>集团公司绩效与薪酬管理部、人力资源部等部门在评价制度制定方面，要求各子集团和直管单位在集团设定的个性化管理、个性化考核评价体系之下，将班组建设相关内容在本单位的《实施细则》中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优化人才培养机制，借力领头羊提升班组创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长是班组的核心，培养一支“领头羊”队伍是班组建设的关键。我们建立了“五必须”保障机制，即：必须建立班组长遴选机制；必须建立定期培训制度；必须建立班组长激励机制；必须建立班组长典型选树机制；必须建立“双培养”机制。近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年来，培训班组长</w:t>
      </w:r>
      <w:r>
        <w:rPr>
          <w:rFonts w:eastAsia="仿宋_GB2312" w:cs="仿宋_GB2312" w:ascii="仿宋_GB2312" w:hAnsi="仿宋_GB2312"/>
          <w:sz w:val="30"/>
        </w:rPr>
        <w:t>80431</w:t>
      </w:r>
      <w:r>
        <w:rPr>
          <w:rFonts w:ascii="仿宋_GB2312" w:hAnsi="仿宋_GB2312" w:cs="仿宋_GB2312" w:eastAsia="仿宋_GB2312"/>
          <w:sz w:val="30"/>
        </w:rPr>
        <w:t>人次，班组长培训率为</w:t>
      </w:r>
      <w:r>
        <w:rPr>
          <w:rFonts w:eastAsia="仿宋_GB2312" w:cs="仿宋_GB2312" w:ascii="仿宋_GB2312" w:hAnsi="仿宋_GB2312"/>
          <w:sz w:val="30"/>
        </w:rPr>
        <w:t>404%</w:t>
      </w:r>
      <w:r>
        <w:rPr>
          <w:rFonts w:ascii="仿宋_GB2312" w:hAnsi="仿宋_GB2312" w:cs="仿宋_GB2312" w:eastAsia="仿宋_GB2312"/>
          <w:sz w:val="30"/>
        </w:rPr>
        <w:t>。有</w:t>
      </w:r>
      <w:r>
        <w:rPr>
          <w:rFonts w:eastAsia="仿宋_GB2312" w:cs="仿宋_GB2312" w:ascii="仿宋_GB2312" w:hAnsi="仿宋_GB2312"/>
          <w:sz w:val="30"/>
        </w:rPr>
        <w:t>1108</w:t>
      </w:r>
      <w:r>
        <w:rPr>
          <w:rFonts w:ascii="仿宋_GB2312" w:hAnsi="仿宋_GB2312" w:cs="仿宋_GB2312" w:eastAsia="仿宋_GB2312"/>
          <w:sz w:val="30"/>
        </w:rPr>
        <w:t>位优秀班组长选拔到各级管理、技术和领导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目前，全集团获得“全国劳模”荣誉的班组长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名，省部级劳模班组长</w:t>
      </w:r>
      <w:r>
        <w:rPr>
          <w:rFonts w:eastAsia="仿宋_GB2312" w:cs="仿宋_GB2312" w:ascii="仿宋_GB2312" w:hAnsi="仿宋_GB2312"/>
          <w:sz w:val="30"/>
        </w:rPr>
        <w:t>37</w:t>
      </w:r>
      <w:r>
        <w:rPr>
          <w:rFonts w:ascii="仿宋_GB2312" w:hAnsi="仿宋_GB2312" w:cs="仿宋_GB2312" w:eastAsia="仿宋_GB2312"/>
          <w:sz w:val="30"/>
        </w:rPr>
        <w:t>名，集团公司级关键技能带头人</w:t>
      </w:r>
      <w:r>
        <w:rPr>
          <w:rFonts w:eastAsia="仿宋_GB2312" w:cs="仿宋_GB2312" w:ascii="仿宋_GB2312" w:hAnsi="仿宋_GB2312"/>
          <w:sz w:val="30"/>
        </w:rPr>
        <w:t>121</w:t>
      </w:r>
      <w:r>
        <w:rPr>
          <w:rFonts w:ascii="仿宋_GB2312" w:hAnsi="仿宋_GB2312" w:cs="仿宋_GB2312" w:eastAsia="仿宋_GB2312"/>
          <w:sz w:val="30"/>
        </w:rPr>
        <w:t>名，国防科技工业“</w:t>
      </w:r>
      <w:r>
        <w:rPr>
          <w:rFonts w:eastAsia="仿宋_GB2312" w:cs="仿宋_GB2312" w:ascii="仿宋_GB2312" w:hAnsi="仿宋_GB2312"/>
          <w:sz w:val="30"/>
        </w:rPr>
        <w:t>511”</w:t>
      </w:r>
      <w:r>
        <w:rPr>
          <w:rFonts w:ascii="仿宋_GB2312" w:hAnsi="仿宋_GB2312" w:cs="仿宋_GB2312" w:eastAsia="仿宋_GB2312"/>
          <w:sz w:val="30"/>
        </w:rPr>
        <w:t>人才技能类</w:t>
      </w:r>
      <w:r>
        <w:rPr>
          <w:rFonts w:eastAsia="仿宋_GB2312" w:cs="仿宋_GB2312" w:ascii="仿宋_GB2312" w:hAnsi="仿宋_GB2312"/>
          <w:sz w:val="30"/>
        </w:rPr>
        <w:t>1478</w:t>
      </w:r>
      <w:r>
        <w:rPr>
          <w:rFonts w:ascii="仿宋_GB2312" w:hAnsi="仿宋_GB2312" w:cs="仿宋_GB2312" w:eastAsia="仿宋_GB2312"/>
          <w:sz w:val="30"/>
        </w:rPr>
        <w:t>名；有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人获得中华技能大奖，有</w:t>
      </w:r>
      <w:r>
        <w:rPr>
          <w:rFonts w:eastAsia="仿宋_GB2312" w:cs="仿宋_GB2312" w:ascii="仿宋_GB2312" w:hAnsi="仿宋_GB2312"/>
          <w:sz w:val="30"/>
        </w:rPr>
        <w:t>82</w:t>
      </w:r>
      <w:r>
        <w:rPr>
          <w:rFonts w:ascii="仿宋_GB2312" w:hAnsi="仿宋_GB2312" w:cs="仿宋_GB2312" w:eastAsia="仿宋_GB2312"/>
          <w:sz w:val="30"/>
        </w:rPr>
        <w:t>人获全国技术能手称号，有</w:t>
      </w:r>
      <w:r>
        <w:rPr>
          <w:rFonts w:eastAsia="仿宋_GB2312" w:cs="仿宋_GB2312" w:ascii="仿宋_GB2312" w:hAnsi="仿宋_GB2312"/>
          <w:sz w:val="30"/>
        </w:rPr>
        <w:t>46</w:t>
      </w:r>
      <w:r>
        <w:rPr>
          <w:rFonts w:ascii="仿宋_GB2312" w:hAnsi="仿宋_GB2312" w:cs="仿宋_GB2312" w:eastAsia="仿宋_GB2312"/>
          <w:sz w:val="30"/>
        </w:rPr>
        <w:t>人获国防科技工业技术能手称号，骨干人才的作用日益凸显。全集团已有百余个班组荣获国家级荣誉称号，有四百多个班组获得省部级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开展班组建设工作不是权宜之计，而是关系集团公司长远发展的战略问题，班组建设的深入开展，进一步激活了集团公司发展的内生动力，增强了抵御风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们在开展班组建设工作、推进管理提升方面做了一些工作，取得了一些成效，但与国资委全面提升管理水平的要求相比，与兄弟企业的管理实践相比，还有很大的改进和提升空间。下一步，我们将按照国资委开展管理提升活动的统一部署，继续以班组建设工作为载体，将精益生产、精细化管理及合理化建议工作作为有力抓手，将管理提升、持续改善的理念融入到每一位员工的血脉之中，最终成为员工立足岗位提升管理水平的自觉行动。我们将持续提升基础管理水平和管理创新能力，为跨越提升兵器工业的技术地位、市场地位和战略地位而不懈努力！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0:35Z</dcterms:created>
  <dc:creator>匿名用户</dc:creator>
  <dc:description/>
  <dc:language>en-US</dc:language>
  <cp:lastModifiedBy/>
  <dcterms:modified xsi:type="dcterms:W3CDTF">1899-12-30T00:00:00Z</dcterms:modified>
  <cp:revision>0</cp:revision>
  <dc:subject/>
  <dc:title>建立多维度班组建设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