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Style w:val="A3"/>
          <w:rFonts w:ascii="宋体" w:hAnsi="宋体" w:cs="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弹道有痕 进取无疆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Style w:val="A3"/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华文中宋;宋体" w:cs="华文中宋;宋体" w:ascii="华文中宋;宋体" w:hAnsi="华文中宋;宋体"/>
          <w:b/>
          <w:sz w:val="32"/>
          <w:szCs w:val="44"/>
          <w:lang w:eastAsia="zh-CN"/>
        </w:rPr>
        <w:t>———</w:t>
      </w:r>
      <w:r>
        <w:rPr>
          <w:rFonts w:ascii="华文中宋;宋体" w:hAnsi="华文中宋;宋体" w:cs="华文中宋;宋体" w:eastAsia="华文中宋;宋体"/>
          <w:b/>
          <w:sz w:val="32"/>
          <w:szCs w:val="44"/>
          <w:lang w:eastAsia="zh-CN"/>
        </w:rPr>
        <w:t>打造具有特色的“余梦伦班组”</w:t>
      </w:r>
    </w:p>
    <w:p>
      <w:pPr>
        <w:pStyle w:val="Normal"/>
        <w:autoSpaceDE w:val="false"/>
        <w:ind w:right="170" w:hanging="0"/>
        <w:jc w:val="center"/>
        <w:rPr>
          <w:rFonts w:ascii="楷体_GB2312" w:hAnsi="楷体_GB2312" w:eastAsia="楷体_GB2312" w:cs="楷体_GB2312"/>
          <w:sz w:val="30"/>
          <w:szCs w:val="28"/>
        </w:rPr>
      </w:pPr>
      <w:r>
        <w:rPr>
          <w:rFonts w:eastAsia="楷体_GB2312" w:cs="楷体_GB2312" w:ascii="楷体_GB2312" w:hAnsi="楷体_GB2312"/>
          <w:sz w:val="30"/>
          <w:szCs w:val="28"/>
          <w:lang w:eastAsia="zh-CN"/>
        </w:rPr>
        <w:t>“</w:t>
      </w:r>
      <w:r>
        <w:rPr>
          <w:rFonts w:ascii="楷体_GB2312" w:hAnsi="楷体_GB2312" w:cs="楷体_GB2312" w:eastAsia="楷体_GB2312"/>
          <w:sz w:val="30"/>
          <w:szCs w:val="28"/>
        </w:rPr>
        <w:t>余梦伦班组”</w:t>
      </w:r>
      <w:r>
        <w:rPr>
          <w:rFonts w:ascii="楷体_GB2312" w:hAnsi="楷体_GB2312" w:cs="楷体_GB2312" w:eastAsia="楷体_GB2312"/>
          <w:sz w:val="30"/>
          <w:szCs w:val="28"/>
          <w:lang w:eastAsia="zh-CN"/>
        </w:rPr>
        <w:t>现任</w:t>
      </w:r>
      <w:r>
        <w:rPr>
          <w:rFonts w:ascii="楷体_GB2312" w:hAnsi="楷体_GB2312" w:cs="楷体_GB2312" w:eastAsia="楷体_GB2312"/>
          <w:sz w:val="30"/>
          <w:szCs w:val="28"/>
        </w:rPr>
        <w:t>班组长</w:t>
      </w:r>
      <w:r>
        <w:rPr>
          <w:rFonts w:ascii="楷体_GB2312" w:hAnsi="楷体_GB2312" w:cs="楷体_GB2312" w:eastAsia="楷体_GB2312"/>
          <w:sz w:val="30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28"/>
        </w:rPr>
        <w:t>常武权</w:t>
      </w:r>
    </w:p>
    <w:p>
      <w:pPr>
        <w:pStyle w:val="Normal"/>
        <w:rPr>
          <w:rFonts w:ascii="楷体_GB2312" w:hAnsi="楷体_GB2312" w:eastAsia="楷体_GB2312" w:cs="楷体_GB2312"/>
          <w:sz w:val="30"/>
          <w:szCs w:val="28"/>
        </w:rPr>
      </w:pPr>
      <w:r>
        <w:rPr>
          <w:rFonts w:eastAsia="楷体_GB2312" w:cs="楷体_GB2312" w:ascii="楷体_GB2312" w:hAnsi="楷体_GB2312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我是“余梦伦班组”班组长常武权。非常荣幸能够借这个机会，向各位领导汇报“余梦伦班组”的相关情况。我今天汇报的主题是：弹道有痕、进取无疆</w:t>
      </w:r>
      <w:r>
        <w:rPr>
          <w:rFonts w:eastAsia="仿宋_GB2312" w:cs="仿宋_GB2312" w:ascii="仿宋_GB2312" w:hAnsi="仿宋_GB2312"/>
          <w:sz w:val="30"/>
        </w:rPr>
        <w:t>----</w:t>
      </w:r>
      <w:r>
        <w:rPr>
          <w:rFonts w:ascii="仿宋_GB2312" w:hAnsi="仿宋_GB2312" w:cs="仿宋_GB2312" w:eastAsia="仿宋_GB2312"/>
          <w:sz w:val="30"/>
        </w:rPr>
        <w:t>打造具有特色的“余梦伦班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余梦伦班组”隶属于中国航天科技集团公司第一研究院第一设计部。研究院成立于</w:t>
      </w:r>
      <w:r>
        <w:rPr>
          <w:rFonts w:eastAsia="仿宋_GB2312" w:cs="仿宋_GB2312" w:ascii="仿宋_GB2312" w:hAnsi="仿宋_GB2312"/>
          <w:sz w:val="30"/>
        </w:rPr>
        <w:t>1957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</w:rPr>
        <w:t>日，是我国航天事业和航天精神的发祥地，是我国长征系列运载火箭和东风系列导弹的最大研制基地。人民科学家钱学森是首任院长。研究院铸就了发射第一颗人造地球卫星、载人航天和“嫦娥奔月”中国航天三大里程碑，为国家和民族振兴，为维护国家安全和航天事业发展做出了卓越贡献。研究院第一设计部即研究院的总体设计部，是长征系列运载火箭和东风系列导弹的总体设计中心，主要负责全系统总体设计、系统集成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航天事业要快速发展需要每个班组都做到“基础管理好、任务完成好、质量安全好、成本控制好、攻关创新好、团队建设好”。“余梦伦班组”在工作中，形成了班组特色文化，创立了具有班组特色的管理法，成为全国第一个以院士名字命名的高科技创新型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余梦伦班组”成立于</w:t>
      </w:r>
      <w:r>
        <w:rPr>
          <w:rFonts w:eastAsia="仿宋_GB2312" w:cs="仿宋_GB2312" w:ascii="仿宋_GB2312" w:hAnsi="仿宋_GB2312"/>
          <w:sz w:val="30"/>
        </w:rPr>
        <w:t>1966</w:t>
      </w:r>
      <w:r>
        <w:rPr>
          <w:rFonts w:ascii="仿宋_GB2312" w:hAnsi="仿宋_GB2312" w:cs="仿宋_GB2312" w:eastAsia="仿宋_GB2312"/>
          <w:sz w:val="30"/>
        </w:rPr>
        <w:t>年，负责我国大部分运载火箭及部分战略导弹的弹道设计、制导总体设计工作。班组在高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低弹道设计、地球同步转移轨道设计、载人航天弹道设计、探月轨道设计、误差分离、精度鉴定等方面取得了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成立以来共有</w:t>
      </w:r>
      <w:r>
        <w:rPr>
          <w:rFonts w:eastAsia="仿宋_GB2312" w:cs="仿宋_GB2312" w:ascii="仿宋_GB2312" w:hAnsi="仿宋_GB2312"/>
          <w:sz w:val="30"/>
        </w:rPr>
        <w:t>45</w:t>
      </w:r>
      <w:r>
        <w:rPr>
          <w:rFonts w:ascii="仿宋_GB2312" w:hAnsi="仿宋_GB2312" w:cs="仿宋_GB2312" w:eastAsia="仿宋_GB2312"/>
          <w:sz w:val="30"/>
        </w:rPr>
        <w:t>人在组内工作过，在他们中产生了余梦伦、刘宝镛两位中科院院士、某武器型号总设计师王炬、</w:t>
      </w:r>
      <w:r>
        <w:rPr>
          <w:rFonts w:eastAsia="仿宋_GB2312" w:cs="仿宋_GB2312" w:ascii="仿宋_GB2312" w:hAnsi="仿宋_GB2312"/>
          <w:sz w:val="30"/>
        </w:rPr>
        <w:t>CZ-2C</w:t>
      </w:r>
      <w:r>
        <w:rPr>
          <w:rFonts w:ascii="仿宋_GB2312" w:hAnsi="仿宋_GB2312" w:cs="仿宋_GB2312" w:eastAsia="仿宋_GB2312"/>
          <w:sz w:val="30"/>
        </w:rPr>
        <w:t>火箭总设计师杨建民等一批中国航天科技领军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几十年来，班组成员不断探求自身文化内涵，形成了具有航天特色的班组文化，确立了“不同轨道 相同梦想 弹道有痕 进取无疆”的班组理念、“科学 精准 创新</w:t>
      </w:r>
      <w:r>
        <w:rPr>
          <w:rFonts w:ascii="仿宋_GB2312" w:hAnsi="仿宋_GB2312" w:cs="仿宋_GB2312" w:eastAsia="仿宋_GB2312"/>
          <w:sz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</w:rPr>
        <w:t>的班组精神和“强国之需我辈使命”的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在科学管理、人才培养、技术创新等方面取得了丰硕的成果，创立了“余梦伦班组目标管理法”、“余梦伦班组育人法”和“余梦伦班组创新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一、</w:t>
      </w:r>
      <w:r>
        <w:rPr>
          <w:rFonts w:ascii="黑体" w:hAnsi="黑体" w:cs="黑体" w:eastAsia="黑体"/>
          <w:sz w:val="30"/>
        </w:rPr>
        <w:t>余梦伦班组目标管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余梦伦班组”在班组建设过程中，坚持“健全制度、全员参与、民主管理、营造和谐”的管理理念，创立了独特的“四个一”目标管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（一）</w:t>
      </w:r>
      <w:r>
        <w:rPr>
          <w:rFonts w:ascii="楷体_GB2312" w:hAnsi="楷体_GB2312" w:cs="楷体_GB2312" w:eastAsia="楷体_GB2312"/>
          <w:sz w:val="30"/>
        </w:rPr>
        <w:t>搭建一个知识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不断丰富自己的知识共享平台，为员工提供工作中所需的各类知识。目前，班组已建成了拥有大量专业资料的“书库”、考核员工知识掌握情况的“题库”、帮助员工快速进入工作状态的“软件库”、开拓员工视野的“培训资料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软件库为例进行介绍。组内所有员工开发出的软件，都收录进“软件库”，任何人都可以使用；新员工在使用软件的过程中遇到困难，可以直接请教软件的编写者；各套软件的开发者也会定期在组内做技术培训，把自己编写软件的思路，所用的数学模型、数学算法，以及软件的操作技巧都详细与大家交流；对于经典设计软件，要求全组进行实战演练，达到推广应用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（二）</w:t>
      </w:r>
      <w:r>
        <w:rPr>
          <w:rFonts w:ascii="楷体_GB2312" w:hAnsi="楷体_GB2312" w:cs="楷体_GB2312" w:eastAsia="楷体_GB2312"/>
          <w:sz w:val="30"/>
        </w:rPr>
        <w:t>建立一套管理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无以规矩、不成方圆”。班组成员遵循一套完备、规范的管理体系。其中量化考核管理办法是核心，全员管理办法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量化考核为例进行介绍。“余梦伦班组”量化考核法以对工作量的考核为基础，工作量由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小项考核内容组成，包括文件、会议、培训交流、公共活动等。除工作量外，还引入了对设计质量、设计能力等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项内容的考核。上述涵盖了班组工作的绝大部分内容，能够确保工作量化统计的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（三）</w:t>
      </w:r>
      <w:r>
        <w:rPr>
          <w:rFonts w:ascii="楷体_GB2312" w:hAnsi="楷体_GB2312" w:cs="楷体_GB2312" w:eastAsia="楷体_GB2312"/>
          <w:sz w:val="30"/>
        </w:rPr>
        <w:t>树立一个永保成功的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组要求每一位员工对于自己设计的弹道，要反复验证，确保理论数据经得起实践的考验。围绕各项目标，班组制定了各项合理可行的规章制度，并认真执行、严格考核。为确保设计的正确性，班组严格执行“双岗制”和“三审制”；在型号设计中开展“复核复算工作”，在型号发射过程中开展“质量六个一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（四）</w:t>
      </w:r>
      <w:r>
        <w:rPr>
          <w:rFonts w:ascii="楷体_GB2312" w:hAnsi="楷体_GB2312" w:cs="楷体_GB2312" w:eastAsia="楷体_GB2312"/>
          <w:sz w:val="30"/>
        </w:rPr>
        <w:t>打造一个和谐小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把班组打造成温馨和谐的小家是全体组员的共同目标。班组不断完善和健全“建家”工作机制，制定组务公开实施办法；充分发挥职工代表作用，定期对工程组长进行评议；开展各种文体活动，增进组内同事间的理解、信任和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二、</w:t>
      </w:r>
      <w:r>
        <w:rPr>
          <w:rFonts w:ascii="黑体" w:hAnsi="黑体" w:cs="黑体" w:eastAsia="黑体"/>
          <w:sz w:val="30"/>
        </w:rPr>
        <w:t>余梦伦班组育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在育人方面，“余梦伦班组”坚持扎根技术一线、吃透技术、建功立业的成才理念，在多年人才培育实践中，摸索出了行之有效的“三段助推”育人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一阶段：加添燃料，助推起飞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刚来“余梦伦班组”的员工，就像一枚竖立在发射塔架的火箭，起飞需要充足的燃料。班组为新员工准备了丰厚的知识大餐，如“设计指导体系”、“专业小贴士”等，它们就像火箭推进剂，帮助新员工开始起飞加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二阶段：导引航向，带领绕飞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完成起飞的员工，具备了一定的速度，接下来就是在有经验的专家带领下，沿着正确的航向，边学习边工作。“余梦伦班组”通过“老带新”制度、“专家论坛”等方式，让老同志的工程经验能够很好地传承给新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三阶段：承担重任，鼓励领飞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员工能力得到较大提升，在技术上能独挡一面，就像火箭速度得到增加，成为绕太阳飞行的行星。这个阶段对员工的培养主要通过参加靶场发射任务接受磨练、设计新型号弹道和制导方案等，不断在实践中摸索，逐步成为本专业的专家、技术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例如嫦娥二号奔月轨道设计，就是一项前所未有的工作。实战工作是巨大的挑战，同时也给人无比的激情！周天帅同志承担了领飞的任务，在技术攻关中，他既严格遵守工程设计流程，也充分采用先进的优化算法，短时间内系统完成了直接奔月轨道设计方法及验证措施等研究，这一成果成功应用到嫦娥二号探月工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三、</w:t>
      </w:r>
      <w:r>
        <w:rPr>
          <w:rFonts w:ascii="黑体" w:hAnsi="黑体" w:cs="黑体" w:eastAsia="黑体"/>
          <w:sz w:val="30"/>
        </w:rPr>
        <w:t>余梦伦班组创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余梦伦班组”始终将创新作为班组发展的力量源泉和使命，在探索与实践中形成了“三步跨越”创新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一步重基础，倡导“三共享”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处在入门阶段的员工，最首要的任务就是努力学习理论知识，为未来的创新飞跃打下扎实基础。班组激励员工积极动手推导理论公式，熟练掌握基本模型，一旦有技术理论突破，新成果立即成为班组的基础知识，为普及这些基础知识，班组倡导“三共享”，即推导的数学模型要共享，技术成果要共享，设计经验要共享。例如深空探测基础模型的组内普及对于大家开展探月、探火等设计工作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二步重效率，要求“四个一”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处在中级阶段的员工，最重要的任务就是开发新软件、新工具，提高创新工作的效率。班组对具备扎实理论基础的员工，提出“四个一”的要求，即员工初次设计弹道，需要一个月时间；再次设计就要求只能用一周时间；第三次设计要求必须在一天之内完成，并且要对高效完成的设计任务进行一次检查，以确保结果的正确性。“四个一”归根结底是要求员工精通各种设计方法，自主开发多功能设计工具，逐步提高工作和创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第三步重突破，推行“五结合”</w:t>
      </w:r>
      <w:r>
        <w:rPr>
          <w:rFonts w:ascii="楷体_GB2312" w:hAnsi="楷体_GB2312" w:cs="楷体_GB2312" w:eastAsia="楷体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处在高级阶段的员工，需要攻克科学难关的突破精神，需要将所学、所思付诸实践，不断推陈出新。为了启发创新的灵感，“余梦伦班组”推行“五结合”，即“新老结合、学研结合、中外结合、工程应用与理论研究结合、预研与技术应用结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例如，在“中外结合”方面，班组提出国际航天标准《星箭分离远场分析要素》提案，经过不懈努力，该标准提案已获得</w:t>
      </w:r>
      <w:r>
        <w:rPr>
          <w:rFonts w:eastAsia="仿宋_GB2312" w:cs="仿宋_GB2312" w:ascii="仿宋_GB2312" w:hAnsi="仿宋_GB2312"/>
          <w:sz w:val="30"/>
        </w:rPr>
        <w:t>ISO</w:t>
      </w:r>
      <w:r>
        <w:rPr>
          <w:rFonts w:ascii="仿宋_GB2312" w:hAnsi="仿宋_GB2312" w:cs="仿宋_GB2312" w:eastAsia="仿宋_GB2312"/>
          <w:sz w:val="30"/>
        </w:rPr>
        <w:t>组织批准立项，成为我国主导制定的第三项国际航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尊敬的各位领导，上述就“余梦伦班组”的相关情况进行了简要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余梦伦班组”将继承和发扬班组优良作风，不断在班组建设中学习积累，锐意创新，为中国航天事业和班组建设事业做出更大的贡献！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cs="汉仪中黑简;方正姚体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1:33Z</dcterms:created>
  <dc:creator>匿名用户</dc:creator>
  <dc:description/>
  <dc:language>en-US</dc:language>
  <cp:lastModifiedBy/>
  <dcterms:modified xsi:type="dcterms:W3CDTF">1899-12-30T00:00:00Z</dcterms:modified>
  <cp:revision>0</cp:revision>
  <dc:subject/>
  <dc:title>弹道有痕 进取无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