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筑牢航天科技丰碑的坚强基石</w:t>
      </w:r>
    </w:p>
    <w:p>
      <w:pPr>
        <w:pStyle w:val="Normal"/>
        <w:jc w:val="center"/>
        <w:rPr>
          <w:rFonts w:ascii="楷体;楷体_GB2312" w:hAnsi="楷体;楷体_GB2312" w:eastAsia="楷体;楷体_GB2312" w:cs="楷体;楷体_GB2312"/>
          <w:sz w:val="30"/>
          <w:lang w:val="en-US" w:eastAsia="zh-CN"/>
        </w:rPr>
      </w:pPr>
      <w:r>
        <w:rPr>
          <w:rFonts w:ascii="楷体;楷体_GB2312" w:hAnsi="楷体;楷体_GB2312" w:cs="楷体;楷体_GB2312" w:eastAsia="楷体;楷体_GB2312"/>
          <w:sz w:val="30"/>
          <w:lang w:val="en-US" w:eastAsia="zh-CN"/>
        </w:rPr>
        <w:t>中国航天科技集团公司</w:t>
      </w:r>
    </w:p>
    <w:p>
      <w:pPr>
        <w:pStyle w:val="Normal"/>
        <w:rPr>
          <w:rFonts w:ascii="楷体;楷体_GB2312" w:hAnsi="楷体;楷体_GB2312" w:eastAsia="楷体;楷体_GB2312" w:cs="楷体;楷体_GB2312"/>
          <w:sz w:val="30"/>
          <w:lang w:val="en-US" w:eastAsia="zh-CN"/>
        </w:rPr>
      </w:pPr>
      <w:r>
        <w:rPr>
          <w:rFonts w:eastAsia="楷体;楷体_GB2312" w:cs="楷体;楷体_GB2312" w:ascii="楷体;楷体_GB2312" w:hAnsi="楷体;楷体_GB2312"/>
          <w:sz w:val="30"/>
          <w:lang w:val="en-US" w:eastAsia="zh-CN"/>
        </w:rPr>
      </w:r>
    </w:p>
    <w:p>
      <w:pPr>
        <w:pStyle w:val="Normal"/>
        <w:rPr>
          <w:rFonts w:eastAsia="宋体"/>
          <w:lang w:val="en-US" w:eastAsia="zh-CN"/>
        </w:rPr>
      </w:pPr>
      <w:r>
        <w:rPr>
          <w:rFonts w:eastAsia="宋体"/>
          <w:lang w:val="en-US"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rPr>
      </w:pPr>
      <w:r>
        <w:rPr>
          <w:rFonts w:ascii="仿宋_GB2312" w:hAnsi="仿宋_GB2312" w:cs="仿宋_GB2312" w:eastAsia="仿宋_GB2312"/>
          <w:sz w:val="30"/>
        </w:rPr>
        <w:t>班组是一个企业最基本的组织单元。我国航天事业创建以来，高度重视班组建设，也正是依靠广大班组的创新实践，创造了以载人航天、月球探测为标志的伟大成就，凝练了以航天精神、“两弹一星”精神和载人航天精神为核心价值的宝贵精神财富。中国航天科技集团公司（以下简称集团公司）成立后，从强基固本、提升能力、科学发展、构建和谐的战略高度出发，始终把班组作为推动航天科技跨越发展的基石和主力军。集团公司通过抓规划、抓体系、抓载体、抓创新、抓文化、抓典型，不断优化班组建设的机制、方法、目标、形式、内涵和动力，取得了显著成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黑体"/>
          <w:sz w:val="30"/>
        </w:rPr>
      </w:pPr>
      <w:r>
        <w:rPr>
          <w:rFonts w:ascii="黑体" w:hAnsi="黑体" w:cs="黑体" w:eastAsia="黑体"/>
          <w:sz w:val="30"/>
        </w:rPr>
        <w:t>一、紧紧围绕集团公司发展战略全局，抓好顶层谋划，不断优化班组建设机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rPr>
      </w:pPr>
      <w:r>
        <w:rPr>
          <w:rFonts w:ascii="仿宋_GB2312" w:hAnsi="仿宋_GB2312" w:cs="仿宋_GB2312" w:eastAsia="仿宋_GB2312"/>
          <w:sz w:val="30"/>
        </w:rPr>
        <w:t>集团公司构建航天科技工业新体系的战略转型指导意见明确提出了“六个转型”的要求，为使班组建设与集团公司发展同频共振，相辅相成，集团公司党组按照国资委等上级部委关于班组建设的要求，专门成立了由党组领导担任领导小组组长，相关职能部门领导担任成员的班组建设领导小组，</w:t>
      </w:r>
      <w:r>
        <w:rPr>
          <w:rFonts w:ascii="仿宋_GB2312" w:hAnsi="仿宋_GB2312" w:cs="仿宋_GB2312" w:eastAsia="仿宋_GB2312"/>
          <w:sz w:val="30"/>
          <w:lang w:eastAsia="zh-CN"/>
        </w:rPr>
        <w:t>建立</w:t>
      </w:r>
      <w:r>
        <w:rPr>
          <w:rFonts w:ascii="仿宋_GB2312" w:hAnsi="仿宋_GB2312" w:cs="仿宋_GB2312" w:eastAsia="仿宋_GB2312"/>
          <w:sz w:val="30"/>
        </w:rPr>
        <w:t>班组建设课题进行顶层谋划，并深入一线进行调查研究，把握了班组建设“人人抓、处处抓、时时抓”的规律，明确了“建班组就是建企业 抓班组就是抓管理”的班组建设定位，形成了“党政统一领导、工会组织协调、部门充分履职、全员积极参与”的工作格局。并根据调查研究结果制定了集团公司班组建设指导意见，明确了班组建设的建设目标、建设方法、建设内容和建设要求。集团公司上下统一思想，所属单位结合自身实际，从工作机构、规章制度、工作流程、考核评价等方面逐步完善，对班组建设全面推进、全程管理，形成了集团公司横向到边、纵向到底的班组建设工作机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黑体"/>
          <w:sz w:val="30"/>
        </w:rPr>
      </w:pPr>
      <w:r>
        <w:rPr>
          <w:rFonts w:ascii="黑体" w:hAnsi="黑体" w:cs="黑体" w:eastAsia="黑体"/>
          <w:sz w:val="30"/>
        </w:rPr>
        <w:t>二、紧紧围绕集团公司四大主业特点，抓好体系建设，不断优化班组建设方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rPr>
      </w:pPr>
      <w:r>
        <w:rPr>
          <w:rFonts w:ascii="仿宋_GB2312" w:hAnsi="仿宋_GB2312" w:cs="仿宋_GB2312" w:eastAsia="仿宋_GB2312"/>
          <w:sz w:val="30"/>
        </w:rPr>
        <w:t>目前，集团公司共有班组</w:t>
      </w:r>
      <w:r>
        <w:rPr>
          <w:rFonts w:eastAsia="仿宋_GB2312" w:cs="仿宋_GB2312" w:ascii="仿宋_GB2312" w:hAnsi="仿宋_GB2312"/>
          <w:sz w:val="30"/>
        </w:rPr>
        <w:t>8615</w:t>
      </w:r>
      <w:r>
        <w:rPr>
          <w:rFonts w:ascii="仿宋_GB2312" w:hAnsi="仿宋_GB2312" w:cs="仿宋_GB2312" w:eastAsia="仿宋_GB2312"/>
          <w:sz w:val="30"/>
        </w:rPr>
        <w:t>个，为确保集团公司宇航系统、导弹武器系统、航天技术应用产业、航天服务业四大主业又好又快发展，集团公司按照科学性、系统性、规范性的要求，建立了以“基础管理好、任务完成好、质量安全好、成本控制好、攻关创新好、团队建设好”为主要内容的“六好”班组的创建体系，</w:t>
      </w:r>
      <w:r>
        <w:rPr>
          <w:rFonts w:ascii="仿宋_GB2312" w:hAnsi="仿宋_GB2312" w:cs="仿宋_GB2312" w:eastAsia="仿宋_GB2312"/>
          <w:sz w:val="30"/>
          <w:lang w:eastAsia="zh-CN"/>
        </w:rPr>
        <w:t>并</w:t>
      </w:r>
      <w:r>
        <w:rPr>
          <w:rFonts w:ascii="仿宋_GB2312" w:hAnsi="仿宋_GB2312" w:cs="仿宋_GB2312" w:eastAsia="仿宋_GB2312"/>
          <w:sz w:val="30"/>
        </w:rPr>
        <w:t>针对四大主业不同领域班组进行分类建设，在“六好”班组考评体系中不仅明确了</w:t>
      </w:r>
      <w:r>
        <w:rPr>
          <w:rFonts w:eastAsia="仿宋_GB2312" w:cs="仿宋_GB2312" w:ascii="仿宋_GB2312" w:hAnsi="仿宋_GB2312"/>
          <w:sz w:val="30"/>
        </w:rPr>
        <w:t>6</w:t>
      </w:r>
      <w:r>
        <w:rPr>
          <w:rFonts w:ascii="仿宋_GB2312" w:hAnsi="仿宋_GB2312" w:cs="仿宋_GB2312" w:eastAsia="仿宋_GB2312"/>
          <w:sz w:val="30"/>
        </w:rPr>
        <w:t>类</w:t>
      </w:r>
      <w:r>
        <w:rPr>
          <w:rFonts w:eastAsia="仿宋_GB2312" w:cs="仿宋_GB2312" w:ascii="仿宋_GB2312" w:hAnsi="仿宋_GB2312"/>
          <w:sz w:val="30"/>
        </w:rPr>
        <w:t>23</w:t>
      </w:r>
      <w:r>
        <w:rPr>
          <w:rFonts w:ascii="仿宋_GB2312" w:hAnsi="仿宋_GB2312" w:cs="仿宋_GB2312" w:eastAsia="仿宋_GB2312"/>
          <w:sz w:val="30"/>
        </w:rPr>
        <w:t>条共性考评标准，同时也按照科研类、生产类、保障类、经管类四种不同类型班组分别制定了</w:t>
      </w:r>
      <w:r>
        <w:rPr>
          <w:rFonts w:eastAsia="仿宋_GB2312" w:cs="仿宋_GB2312" w:ascii="仿宋_GB2312" w:hAnsi="仿宋_GB2312"/>
          <w:sz w:val="30"/>
        </w:rPr>
        <w:t>12</w:t>
      </w:r>
      <w:r>
        <w:rPr>
          <w:rFonts w:ascii="仿宋_GB2312" w:hAnsi="仿宋_GB2312" w:cs="仿宋_GB2312" w:eastAsia="仿宋_GB2312"/>
          <w:sz w:val="30"/>
        </w:rPr>
        <w:t>类</w:t>
      </w:r>
      <w:r>
        <w:rPr>
          <w:rFonts w:eastAsia="仿宋_GB2312" w:cs="仿宋_GB2312" w:ascii="仿宋_GB2312" w:hAnsi="仿宋_GB2312"/>
          <w:sz w:val="30"/>
        </w:rPr>
        <w:t>26</w:t>
      </w:r>
      <w:r>
        <w:rPr>
          <w:rFonts w:ascii="仿宋_GB2312" w:hAnsi="仿宋_GB2312" w:cs="仿宋_GB2312" w:eastAsia="仿宋_GB2312"/>
          <w:sz w:val="30"/>
        </w:rPr>
        <w:t>条分类考评标准，引导各类班组通过达标班组、先进班组到建成“六好”班组逐步达标升级。并明确了在“六好”班组中选树集团公司金牌班组，在金牌班组中选树以劳动模范名字命名的班组，在以劳动模范名字命名的班组中选树集团公司班组建设示范基地。各级工会组织在“六好班组”建设的基础上形成了各具特色的金银铜牌班组、示范班组、现代班组、和谐班组的建设方法，集团公司班组建设方法呈现出“统一标准、分级创建、上下联动、分类推进、逐步达标、整体提高”的特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黑体"/>
          <w:sz w:val="30"/>
        </w:rPr>
      </w:pPr>
      <w:r>
        <w:rPr>
          <w:rFonts w:ascii="黑体" w:hAnsi="黑体" w:cs="黑体" w:eastAsia="黑体"/>
          <w:sz w:val="30"/>
        </w:rPr>
        <w:t>三、紧紧围绕四个一流职工队伍建设，抓好载体建设，不断优化班组建设目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rPr>
      </w:pPr>
      <w:r>
        <w:rPr>
          <w:rFonts w:ascii="仿宋_GB2312" w:hAnsi="仿宋_GB2312" w:cs="仿宋_GB2312" w:eastAsia="仿宋_GB2312"/>
          <w:sz w:val="30"/>
        </w:rPr>
        <w:t>按照国资委不断推动一流职业素养、一流业务技能、一流工作作风、一流岗位业绩等“四个一流”职工队伍建设工作，集团公司在班组建设中充分利用职工经济技术创新活动、职工素质工程建设和职工小家建设这些载体，以“建功十二五，和谐促发展”为主线，每年结合形势任务特点开展一个主题鲜明的职工建功立业活动，围绕集团公司重点工程和重大项目开展劳动竞赛、技术比武、合理化建议、创新成果发布和技术架桥，目前已累计征集合理化建议</w:t>
      </w:r>
      <w:r>
        <w:rPr>
          <w:rFonts w:eastAsia="仿宋_GB2312" w:cs="仿宋_GB2312" w:ascii="仿宋_GB2312" w:hAnsi="仿宋_GB2312"/>
          <w:sz w:val="30"/>
        </w:rPr>
        <w:t>11</w:t>
      </w:r>
      <w:r>
        <w:rPr>
          <w:rFonts w:ascii="仿宋_GB2312" w:hAnsi="仿宋_GB2312" w:cs="仿宋_GB2312" w:eastAsia="仿宋_GB2312"/>
          <w:sz w:val="30"/>
        </w:rPr>
        <w:t>万条，设立职工创新项目</w:t>
      </w:r>
      <w:r>
        <w:rPr>
          <w:rFonts w:eastAsia="仿宋_GB2312" w:cs="仿宋_GB2312" w:ascii="仿宋_GB2312" w:hAnsi="仿宋_GB2312"/>
          <w:sz w:val="30"/>
        </w:rPr>
        <w:t>4500</w:t>
      </w:r>
      <w:r>
        <w:rPr>
          <w:rFonts w:ascii="仿宋_GB2312" w:hAnsi="仿宋_GB2312" w:cs="仿宋_GB2312" w:eastAsia="仿宋_GB2312"/>
          <w:sz w:val="30"/>
        </w:rPr>
        <w:t>多个，创造直接经济效益近</w:t>
      </w:r>
      <w:r>
        <w:rPr>
          <w:rFonts w:eastAsia="仿宋_GB2312" w:cs="仿宋_GB2312" w:ascii="仿宋_GB2312" w:hAnsi="仿宋_GB2312"/>
          <w:sz w:val="30"/>
        </w:rPr>
        <w:t>6</w:t>
      </w:r>
      <w:r>
        <w:rPr>
          <w:rFonts w:ascii="仿宋_GB2312" w:hAnsi="仿宋_GB2312" w:cs="仿宋_GB2312" w:eastAsia="仿宋_GB2312"/>
          <w:sz w:val="30"/>
        </w:rPr>
        <w:t>亿元。集团公司在班组广泛开展学习型组织建设，建立坚持传帮带机制，传承科学作风，搭建实践平台，将工作经验和创新成果以“文件库”、“软件库”等形式固化下来形成“货架技术”，推动职工之间的知识交流和经验共享。集团公司充分发挥广大班组直接面对职工的组织优势，及时了解职工所需，及时解决职工所难，要求每个班组在小家建设中都要争创尊重人、理解人、关心人和发展人。不断将班组打造成为完成任务的战场、攻坚克难的堡垒、创新创效的阵地、科学管理的基础、素质提升的课堂、和谐温馨的小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黑体"/>
          <w:sz w:val="30"/>
        </w:rPr>
      </w:pPr>
      <w:r>
        <w:rPr>
          <w:rFonts w:ascii="黑体" w:hAnsi="黑体" w:cs="黑体" w:eastAsia="黑体"/>
          <w:sz w:val="30"/>
        </w:rPr>
        <w:t>四、紧紧围绕促进管理提升，抓好班组创新，不断优化班组建设形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rPr>
      </w:pPr>
      <w:r>
        <w:rPr>
          <w:rFonts w:ascii="仿宋_GB2312" w:hAnsi="仿宋_GB2312" w:cs="仿宋_GB2312" w:eastAsia="仿宋_GB2312"/>
          <w:sz w:val="30"/>
        </w:rPr>
        <w:t>集团公司按照国资委管理提升的要求，将班组建设作为管理提升活动的重要工作。为强化班组能力建设不断创新班组组织形式，如有的班组针对产品化转型实现了班组内部科研生产的一体化，有的班组为实现人才由粗放化管理向集约化管理转型，以“千人计划”引进人才直接领军，或直接设置为全博士团队，有的班组以项目管理或课题管理模式进行设置，有的设立为创新工作室，有的设立为高技能人才工作室，通过组织设置模式的改变不断增强班组的人才层次和能力。为抓住班组建设的核心，集团公司始终将班组长队伍建设作为班组建设的关键，班组长津贴得到普遍落实，各单位坚持民主选拔班组长，并按照“三高两强”（思想素质高、业务能力强、管理水平高、创新意识强、群众威信高）的目标进行培养。同时还给予班组长更多的赋能，逐步加大班组长对职工的绩效考核权限。为提高班组效率，集团公司通过视频等方式开展千名班组长形势任务宣贯，提升了全员战略执行力。各单位结合实际通过规范工作程序，明</w:t>
      </w:r>
      <w:r>
        <w:rPr>
          <w:rFonts w:ascii="仿宋_GB2312" w:hAnsi="仿宋_GB2312" w:cs="仿宋_GB2312" w:eastAsia="仿宋_GB2312"/>
          <w:sz w:val="30"/>
          <w:lang w:val="zh-CN"/>
        </w:rPr>
        <w:t>确</w:t>
      </w:r>
      <w:r>
        <w:rPr>
          <w:rFonts w:ascii="仿宋_GB2312" w:hAnsi="仿宋_GB2312" w:cs="仿宋_GB2312" w:eastAsia="仿宋_GB2312"/>
          <w:sz w:val="30"/>
        </w:rPr>
        <w:t>工作职责，压缩管理链条，提升沟通效率</w:t>
      </w:r>
      <w:r>
        <w:rPr>
          <w:rFonts w:ascii="仿宋_GB2312" w:hAnsi="仿宋_GB2312" w:cs="仿宋_GB2312" w:eastAsia="仿宋_GB2312"/>
          <w:sz w:val="30"/>
          <w:lang w:val="zh-CN"/>
        </w:rPr>
        <w:t>，确保班组把工作一次做对、做好</w:t>
      </w:r>
      <w:r>
        <w:rPr>
          <w:rFonts w:ascii="仿宋_GB2312" w:hAnsi="仿宋_GB2312" w:cs="仿宋_GB2312" w:eastAsia="仿宋_GB2312"/>
          <w:sz w:val="30"/>
        </w:rPr>
        <w:t>，将企业管理难题在一线解决，使集团公司基础管理更加科学有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黑体"/>
          <w:sz w:val="30"/>
        </w:rPr>
      </w:pPr>
      <w:r>
        <w:rPr>
          <w:rFonts w:ascii="黑体" w:hAnsi="黑体" w:cs="黑体" w:eastAsia="黑体"/>
          <w:sz w:val="30"/>
        </w:rPr>
        <w:t>五、紧紧围绕企业文化建设，抓好班组文化，不断优化班组建设内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rPr>
      </w:pPr>
      <w:r>
        <w:rPr>
          <w:rFonts w:ascii="仿宋_GB2312" w:hAnsi="仿宋_GB2312" w:cs="仿宋_GB2312" w:eastAsia="仿宋_GB2312"/>
          <w:sz w:val="30"/>
        </w:rPr>
        <w:t xml:space="preserve">为使班组建设由经验管理升华为文化管理，推动企业文化落地，集团公司将班组文化作为企业文化中的重要专项文化，形成了《集团公司班组文化建设纲要》和《班组文化手册》，集团公司将班组文化提炼成班组理念、班组行为准则和班组制度体系三个方面。班组理念主要包括班组建设理念和班组管理理念。班组建设理念又包括班组愿景、班组价值观、班组精神和班组作风，班组管理理念又包括班组成本观、人才观、学习观、创新观、质量观、安全观等，班组行为准则是集团公司不同类型班组及其成员履行职责或开展工作时行事方式的总体要求和标准。班组制度体系是为了实现班组建设目标对班组及其成员的行为进行规范的一系列管理制度。通过在建设实践中挖掘和提炼，“余梦伦班组”目标管理法、育人法、创新法成为科研类班组的典范，“唐建平班组”五大法宝成为生产类班组的典范。此外还形成了一大批以抢跑文化、刀锋文化、桥梁文化、啄木鸟文化、静水流深文化为代表的班组特色文化。集团公司通过健全班组文化建设机制，对内统一思想、凝聚力量，对外展示形象、形成品牌。使班组文化入脑入心，使职工整体素质明显提升，实现班组建设水平的全面提高。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黑体"/>
          <w:sz w:val="30"/>
        </w:rPr>
      </w:pPr>
      <w:r>
        <w:rPr>
          <w:rFonts w:ascii="黑体" w:hAnsi="黑体" w:cs="黑体" w:eastAsia="黑体"/>
          <w:sz w:val="30"/>
        </w:rPr>
        <w:t>六、紧紧围绕创先争优活动，抓好典型选树，不断优化班组建设动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rPr>
      </w:pPr>
      <w:r>
        <w:rPr>
          <w:rFonts w:ascii="仿宋_GB2312" w:hAnsi="仿宋_GB2312" w:cs="仿宋_GB2312" w:eastAsia="仿宋_GB2312"/>
          <w:sz w:val="30"/>
        </w:rPr>
        <w:t>为有效激发各类班组建功“十二五”、创争谋发展的热情，在更大范围内调动广大职工参与创先争优的积极性，集团公司积极探索建立职工个体激励与团队激励相结合的双轨激励模式，既调动职工个体的积极性，又体现团队协作，效益共生。根据班组实际贡献对班组实施激励，由班组长对班组成员按个体贡献予以分配。集团公司党组还在集团大奖序列中增设奖金为</w:t>
      </w:r>
      <w:r>
        <w:rPr>
          <w:rFonts w:eastAsia="仿宋_GB2312" w:cs="仿宋_GB2312" w:ascii="仿宋_GB2312" w:hAnsi="仿宋_GB2312"/>
          <w:sz w:val="30"/>
        </w:rPr>
        <w:t>30</w:t>
      </w:r>
      <w:r>
        <w:rPr>
          <w:rFonts w:ascii="仿宋_GB2312" w:hAnsi="仿宋_GB2312" w:cs="仿宋_GB2312" w:eastAsia="仿宋_GB2312"/>
          <w:sz w:val="30"/>
        </w:rPr>
        <w:t>万元的金牌班组奖，并在集团公司公司年会上进行表彰。通过这些激励手段有效促进了班组建设。我们还注重发现、培养、选树、推广有代表性的先进班组典型，并取得了显著成果。“余梦伦班组”作为国内首个以院士名字命名的班组，被《工人日报》评价为继上个世纪代表中国企业生产型班组的典型——马恒昌小组、郝建秀小组和毛泽东号等之后，在新世纪中国班组中涌现出的科技创新型团队的典型代表。新华社、《人民日报》、《光明日报》、《经济日报》、《科技日报》、中央电视台焦点访谈栏目组、中央人民广播电台等多家中央媒体集中报道了“余梦伦班组”事迹。“余梦伦班组”既是广大班组学习的标杆，也是展现中国航天良好形象的一张名片，取得了较好的社会效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rPr>
      </w:pPr>
      <w:r>
        <w:rPr>
          <w:rFonts w:ascii="仿宋_GB2312" w:hAnsi="仿宋_GB2312" w:cs="仿宋_GB2312" w:eastAsia="仿宋_GB2312"/>
          <w:sz w:val="30"/>
        </w:rPr>
        <w:t>新的发展时期，中国航天科技集团公司将紧紧围绕“构建航天科技工业新体系、建设国际一流大型航天企业集团”的战略目标，把班组建设作为强管理、提能力、建和谐、促发展的重要抓手，坚定不移地筑牢航天事业科学发展的坚强基石，为富国强军、建设创新型国家、推动我国从航天大国迈向航天强国做出新的更大贡献！</w:t>
      </w:r>
    </w:p>
    <w:p>
      <w:pPr>
        <w:pStyle w:val="Normal"/>
        <w:rPr>
          <w:rFonts w:ascii="仿宋_GB2312" w:hAnsi="仿宋_GB2312" w:eastAsia="仿宋_GB2312" w:cs="仿宋_GB2312"/>
          <w:sz w:val="30"/>
        </w:rPr>
      </w:pPr>
      <w:r>
        <w:rPr>
          <w:rFonts w:eastAsia="仿宋_GB2312" w:cs="仿宋_GB2312" w:ascii="仿宋_GB2312" w:hAnsi="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华文中宋">
    <w:altName w:val="宋体"/>
    <w:charset w:val="86"/>
    <w:family w:val="auto"/>
    <w:pitch w:val="default"/>
  </w:font>
  <w:font w:name="楷体">
    <w:altName w:val="楷体_GB2312"/>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12:56Z</dcterms:created>
  <dc:creator>匿名用户</dc:creator>
  <dc:description/>
  <dc:language>en-US</dc:language>
  <cp:lastModifiedBy/>
  <dcterms:modified xsi:type="dcterms:W3CDTF">1899-12-30T00:00:00Z</dcterms:modified>
  <cp:revision>0</cp:revision>
  <dc:subject/>
  <dc:title>筑牢航天科技丰碑的坚强基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