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1</w:t>
      </w:r>
      <w:r>
        <w:rPr>
          <w:rFonts w:eastAsia="仿宋_GB2312"/>
          <w:sz w:val="3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  <w:t>中央企业申报全国青年文明号名额分配表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688"/>
        <w:gridCol w:w="726"/>
        <w:gridCol w:w="728"/>
        <w:gridCol w:w="33"/>
        <w:gridCol w:w="2667"/>
        <w:gridCol w:w="720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b/>
                <w:sz w:val="18"/>
              </w:rPr>
              <w:t>企业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集团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b/>
                <w:sz w:val="18"/>
              </w:rPr>
              <w:t>名额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集团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核工业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通用技术（集团）控股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核工业建设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建筑工程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航天科技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中煤能源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航天科工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煤炭科学研究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航空工业第一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机械工业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航空工业第二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冶金科工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船舶重工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钢铁研究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兵器工业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化工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兵器装备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建筑材料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海洋石油总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北京有色金属研究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南方电网有限责任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北方机车车辆工业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华能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南方机车车辆工业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大唐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铁路通信信号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华电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铁路工程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国电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铁道建筑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电力投资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交通建设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长江三峡工程开发总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普天信息产业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神华集团有限责任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卫星通信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联合通信有限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国旅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移动通信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中旅（集团）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电子信息产业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新兴（集团）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第一汽车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冶金地质勘查工程总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东风汽车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煤炭地质总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第一重型机械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民航信息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第二重型机械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航空油料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哈尔滨电站设备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电力工程顾问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鞍山钢铁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水利水电建设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宝钢集团有限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攀枝花钢铁（集团）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武汉钢铁（集团）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长江航运（集团）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铝业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彩虹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远洋运输（集团）总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武汉邮电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海运（集团）总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华侨城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航空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葛洲坝集团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东方航空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铁通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南方航空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粮油食品（集团）有限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中国五矿集团公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5:00Z</dcterms:created>
  <dc:creator>shan</dc:creator>
  <dc:description/>
  <dc:language>en-US</dc:language>
  <cp:lastModifiedBy>shan</cp:lastModifiedBy>
  <dcterms:modified xsi:type="dcterms:W3CDTF">2006-12-06T08:15:00Z</dcterms:modified>
  <cp:revision>1</cp:revision>
  <dc:subject/>
  <dc:title>附件1 </dc:title>
</cp:coreProperties>
</file>